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8745" distR="118745" simplePos="0" locked="0" layoutInCell="0" allowOverlap="1" relativeHeight="16">
            <wp:simplePos x="0" y="0"/>
            <wp:positionH relativeFrom="page">
              <wp:posOffset>662305</wp:posOffset>
            </wp:positionH>
            <wp:positionV relativeFrom="page">
              <wp:posOffset>5156835</wp:posOffset>
            </wp:positionV>
            <wp:extent cx="2225040" cy="1865630"/>
            <wp:effectExtent l="0" t="0" r="0" b="0"/>
            <wp:wrapTight wrapText="bothSides">
              <wp:wrapPolygon edited="0">
                <wp:start x="1150" y="-576"/>
                <wp:lineTo x="188" y="0"/>
                <wp:lineTo x="-569" y="2020"/>
                <wp:lineTo x="-569" y="19054"/>
                <wp:lineTo x="377" y="22524"/>
                <wp:lineTo x="-379" y="23964"/>
                <wp:lineTo x="-569" y="27720"/>
                <wp:lineTo x="22048" y="27720"/>
                <wp:lineTo x="22048" y="25118"/>
                <wp:lineTo x="21659" y="23678"/>
                <wp:lineTo x="20894" y="22524"/>
                <wp:lineTo x="21086" y="22524"/>
                <wp:lineTo x="22048" y="19054"/>
                <wp:lineTo x="22048" y="2020"/>
                <wp:lineTo x="21276" y="0"/>
                <wp:lineTo x="20321" y="-576"/>
                <wp:lineTo x="1150" y="-576"/>
              </wp:wrapPolygon>
            </wp:wrapTight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17">
            <wp:simplePos x="0" y="0"/>
            <wp:positionH relativeFrom="margin">
              <wp:posOffset>-2719070</wp:posOffset>
            </wp:positionH>
            <wp:positionV relativeFrom="page">
              <wp:posOffset>368935</wp:posOffset>
            </wp:positionV>
            <wp:extent cx="2719070" cy="3578225"/>
            <wp:effectExtent l="0" t="0" r="0" b="0"/>
            <wp:wrapTight wrapText="bothSides">
              <wp:wrapPolygon edited="0">
                <wp:start x="2478" y="-1903"/>
                <wp:lineTo x="951" y="-1630"/>
                <wp:lineTo x="-2101" y="-131"/>
                <wp:lineTo x="-3053" y="2446"/>
                <wp:lineTo x="-2861" y="22027"/>
                <wp:lineTo x="-1524" y="23525"/>
                <wp:lineTo x="-950" y="23525"/>
                <wp:lineTo x="19298" y="23525"/>
                <wp:lineTo x="20063" y="23525"/>
                <wp:lineTo x="23120" y="22299"/>
                <wp:lineTo x="23120" y="22027"/>
                <wp:lineTo x="23312" y="22027"/>
                <wp:lineTo x="24457" y="19987"/>
                <wp:lineTo x="24457" y="19854"/>
                <wp:lineTo x="24650" y="17814"/>
                <wp:lineTo x="24650" y="404"/>
                <wp:lineTo x="24842" y="-270"/>
                <wp:lineTo x="23505" y="-1630"/>
                <wp:lineTo x="22546" y="-1903"/>
                <wp:lineTo x="2478" y="-1903"/>
              </wp:wrapPolygon>
            </wp:wrapTight>
            <wp:docPr id="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84530</wp:posOffset>
                </wp:positionH>
                <wp:positionV relativeFrom="page">
                  <wp:posOffset>1145540</wp:posOffset>
                </wp:positionV>
                <wp:extent cx="22860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en-US"/>
                              </w:rPr>
                              <w:t>GEMMA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  <w:lang w:val="fr-FR"/>
                              </w:rPr>
                              <w:t>Faire avancer la politique par la recherche européenne sur Genre &amp; Migrat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90.2pt;mso-position-vertical-relative:page;margin-left:53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rPr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sz w:val="56"/>
                          <w:szCs w:val="56"/>
                          <w:lang w:val="en-US"/>
                        </w:rPr>
                        <w:t>GEMMA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30"/>
                          <w:szCs w:val="30"/>
                          <w:lang w:val="fr-FR"/>
                        </w:rPr>
                        <w:t>Faire avancer la politique par la recherche européenne sur Genre &amp; Mig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530</wp:posOffset>
                </wp:positionH>
                <wp:positionV relativeFrom="page">
                  <wp:posOffset>3108325</wp:posOffset>
                </wp:positionV>
                <wp:extent cx="2286000" cy="20427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L’objectif de GEMMA est  l’amélioration de la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ommunication</w:t>
                            </w:r>
                            <w:r>
                              <w:rPr>
                                <w:lang w:val="fr-FR"/>
                              </w:rPr>
                              <w:t xml:space="preserve"> entre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hercheur/e/s</w:t>
                            </w:r>
                            <w:r>
                              <w:rPr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décideur/e/s politiques</w:t>
                            </w:r>
                            <w:r>
                              <w:rPr>
                                <w:lang w:val="fr-FR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 xml:space="preserve">organisations de la société civile </w:t>
                            </w:r>
                            <w:r>
                              <w:rPr>
                                <w:lang w:val="fr-FR"/>
                              </w:rPr>
                              <w:t>dans le domaine du Genre et de la Migration (G&amp;M)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www.gemmaproject.eu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0.85pt;mso-wrap-distance-left:9.05pt;mso-wrap-distance-right:9.05pt;mso-wrap-distance-top:0pt;mso-wrap-distance-bottom:0pt;margin-top:244.75pt;mso-position-vertical-relative:page;margin-left:53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fr-FR"/>
                        </w:rPr>
                        <w:t xml:space="preserve">L’objectif de GEMMA est  l’amélioration de la </w:t>
                      </w:r>
                      <w:r>
                        <w:rPr>
                          <w:b/>
                          <w:lang w:val="fr-FR"/>
                        </w:rPr>
                        <w:t>communication</w:t>
                      </w:r>
                      <w:r>
                        <w:rPr>
                          <w:lang w:val="fr-FR"/>
                        </w:rPr>
                        <w:t xml:space="preserve"> entre  </w:t>
                      </w:r>
                      <w:r>
                        <w:rPr>
                          <w:b/>
                          <w:lang w:val="fr-FR"/>
                        </w:rPr>
                        <w:t>chercheur/e/s</w:t>
                      </w:r>
                      <w:r>
                        <w:rPr>
                          <w:lang w:val="fr-FR"/>
                        </w:rPr>
                        <w:t xml:space="preserve">, </w:t>
                      </w:r>
                      <w:r>
                        <w:rPr>
                          <w:b/>
                          <w:lang w:val="fr-FR"/>
                        </w:rPr>
                        <w:t>décideur/e/s politiques</w:t>
                      </w:r>
                      <w:r>
                        <w:rPr>
                          <w:lang w:val="fr-FR"/>
                        </w:rPr>
                        <w:t xml:space="preserve"> et </w:t>
                      </w:r>
                      <w:r>
                        <w:rPr>
                          <w:b/>
                          <w:lang w:val="fr-FR"/>
                        </w:rPr>
                        <w:t xml:space="preserve">organisations de la société civile </w:t>
                      </w:r>
                      <w:r>
                        <w:rPr>
                          <w:lang w:val="fr-FR"/>
                        </w:rPr>
                        <w:t>dans le domaine du Genre et de la Migration (G&amp;M).</w:t>
                      </w:r>
                    </w:p>
                    <w:p>
                      <w:pPr>
                        <w:pStyle w:val="TextBody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www.gemmaproject.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21430</wp:posOffset>
                </wp:positionH>
                <wp:positionV relativeFrom="page">
                  <wp:posOffset>1143000</wp:posOffset>
                </wp:positionV>
                <wp:extent cx="2286000" cy="908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PROGRAMME PRELIMINAIR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>SALLE 8 AU 105 BD</w:t>
                            </w: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  <w:lang w:val="fr-FR"/>
                              </w:rPr>
                              <w:t xml:space="preserve"> RASP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1.5pt;mso-wrap-distance-left:9.05pt;mso-wrap-distance-right:9.05pt;mso-wrap-distance-top:0pt;mso-wrap-distance-bottom:0pt;margin-top:90pt;mso-position-vertical-relative:page;margin-left:300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PROGRAMME PRELIMINAIRE</w:t>
                      </w:r>
                    </w:p>
                    <w:p>
                      <w:pPr>
                        <w:pStyle w:val="TextBody"/>
                        <w:spacing w:before="0" w:after="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>SALLE 8 AU 105 BD</w:t>
                      </w:r>
                      <w:r>
                        <w:rPr>
                          <w:b/>
                          <w:color w:val="1F497D"/>
                          <w:sz w:val="28"/>
                          <w:szCs w:val="28"/>
                          <w:lang w:val="fr-FR"/>
                        </w:rPr>
                        <w:t xml:space="preserve"> RASPAI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color w:val="1F497D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08730</wp:posOffset>
                </wp:positionH>
                <wp:positionV relativeFrom="page">
                  <wp:posOffset>2052320</wp:posOffset>
                </wp:positionV>
                <wp:extent cx="2286000" cy="3790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9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EHESS – Ecole des Hautes Etudes en Sciences Sociales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RI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. Monika Salzbrun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Elsa Lagier, Salima Amari, Stefanie Lämmer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l. +33 1 53 63 56 1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color w:val="FFFFFF"/>
                                </w:rPr>
                                <w:t>monika.salzbrunn@ehess.fr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color w:val="FFFFFF"/>
                                </w:rPr>
                                <w:t>elsa.lagier@hotmail.fr</w:t>
                              </w:r>
                            </w:hyperlink>
                            <w:r>
                              <w:rPr>
                                <w:rStyle w:val="Scnewcontactemail"/>
                                <w:b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FFFF"/>
                                </w:rPr>
                                <w:t>amari.salima@yahoo.fr</w:t>
                              </w:r>
                            </w:hyperlink>
                            <w:r>
                              <w:rPr>
                                <w:rStyle w:val="Scnewcontactemail"/>
                                <w:b/>
                              </w:rPr>
                              <w:t>,</w:t>
                            </w:r>
                            <w:r>
                              <w:rPr>
                                <w:rStyle w:val="Scnewcontactemail"/>
                              </w:rPr>
                              <w:t xml:space="preserve"> 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color w:val="FFFFFF"/>
                                </w:rPr>
                                <w:t>steflaemm@yahoo.de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le 8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ind w:firstLine="708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05, Boulevard Raspail 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75006 Pari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France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8.45pt;mso-wrap-distance-left:9.05pt;mso-wrap-distance-right:9.05pt;mso-wrap-distance-top:0pt;mso-wrap-distance-bottom:0pt;margin-top:161.6pt;mso-position-vertical-relative:page;margin-left:299.9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EHESS – Ecole des Hautes Etudes en Sciences Sociales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RI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. Monika Salzbrun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</w:rPr>
                        <w:t>Elsa Lagier, Salima Amari, Stefanie Lämmerman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él. +33 1 53 63 56 11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b/>
                            <w:color w:val="FFFFFF"/>
                          </w:rPr>
                          <w:t>monika.salzbrunn@ehess.fr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  <w:color w:val="FFFFFF"/>
                          </w:rPr>
                          <w:t>elsa.lagier@hotmail.fr</w:t>
                        </w:r>
                      </w:hyperlink>
                      <w:r>
                        <w:rPr>
                          <w:rStyle w:val="Scnewcontactemail"/>
                          <w:b/>
                        </w:rPr>
                        <w:t xml:space="preserve">, </w:t>
                      </w:r>
                      <w:hyperlink r:id="rId10">
                        <w:r>
                          <w:rPr>
                            <w:rStyle w:val="InternetLink"/>
                            <w:b/>
                            <w:color w:val="FFFFFF"/>
                          </w:rPr>
                          <w:t>amari.salima@yahoo.fr</w:t>
                        </w:r>
                      </w:hyperlink>
                      <w:r>
                        <w:rPr>
                          <w:rStyle w:val="Scnewcontactemail"/>
                          <w:b/>
                        </w:rPr>
                        <w:t>,</w:t>
                      </w:r>
                      <w:r>
                        <w:rPr>
                          <w:rStyle w:val="Scnewcontactemail"/>
                        </w:rPr>
                        <w:t xml:space="preserve"> 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FFFFFF"/>
                          </w:rPr>
                          <w:t>steflaemm@yahoo.de</w:t>
                        </w:r>
                      </w:hyperlink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lle 8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ind w:firstLine="708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05, Boulevard Raspail 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75006 Paris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F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53200</wp:posOffset>
                </wp:positionH>
                <wp:positionV relativeFrom="page">
                  <wp:posOffset>3914775</wp:posOffset>
                </wp:positionV>
                <wp:extent cx="3519170" cy="179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b/>
                                <w:b/>
                                <w:sz w:val="40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  <w:lang w:val="fr-FR"/>
                              </w:rPr>
                              <w:t>Genre et Migration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sz w:val="40"/>
                                <w:szCs w:val="44"/>
                                <w:vertAlign w:val="superscript"/>
                                <w:lang w:val="fr-FR"/>
                              </w:rPr>
                              <w:t>nd</w:t>
                            </w:r>
                            <w:r>
                              <w:rPr>
                                <w:b/>
                                <w:sz w:val="40"/>
                                <w:szCs w:val="44"/>
                                <w:lang w:val="fr-FR"/>
                              </w:rPr>
                              <w:t xml:space="preserve"> Atelier 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4"/>
                                <w:lang w:val="fr-FR"/>
                              </w:rPr>
                              <w:t xml:space="preserve">Chercheur/e/s et Décideurs politiques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141.5pt;mso-wrap-distance-left:9.05pt;mso-wrap-distance-right:9.05pt;mso-wrap-distance-top:0pt;mso-wrap-distance-bottom:0pt;margin-top:308.25pt;mso-position-vertical-relative:page;margin-left:51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spacing w:lineRule="auto" w:line="240"/>
                        <w:rPr>
                          <w:b/>
                          <w:b/>
                          <w:sz w:val="40"/>
                          <w:szCs w:val="44"/>
                          <w:lang w:val="fr-FR"/>
                        </w:rPr>
                      </w:pPr>
                      <w:r>
                        <w:rPr>
                          <w:b/>
                          <w:sz w:val="40"/>
                          <w:szCs w:val="44"/>
                          <w:lang w:val="fr-FR"/>
                        </w:rPr>
                        <w:t>Genre et Migration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b/>
                          <w:sz w:val="40"/>
                          <w:szCs w:val="44"/>
                          <w:lang w:val="fr-FR"/>
                        </w:rPr>
                        <w:t>2</w:t>
                      </w:r>
                      <w:r>
                        <w:rPr>
                          <w:b/>
                          <w:sz w:val="40"/>
                          <w:szCs w:val="44"/>
                          <w:vertAlign w:val="superscript"/>
                          <w:lang w:val="fr-FR"/>
                        </w:rPr>
                        <w:t>nd</w:t>
                      </w:r>
                      <w:r>
                        <w:rPr>
                          <w:b/>
                          <w:sz w:val="40"/>
                          <w:szCs w:val="44"/>
                          <w:lang w:val="fr-FR"/>
                        </w:rPr>
                        <w:t xml:space="preserve"> Atelier </w:t>
                      </w:r>
                    </w:p>
                    <w:p>
                      <w:pPr>
                        <w:pStyle w:val="Heading"/>
                        <w:spacing w:lineRule="auto" w:line="240"/>
                        <w:rPr/>
                      </w:pPr>
                      <w:r>
                        <w:rPr>
                          <w:b/>
                          <w:sz w:val="40"/>
                          <w:szCs w:val="44"/>
                          <w:lang w:val="fr-FR"/>
                        </w:rPr>
                        <w:t xml:space="preserve">Chercheur/e/s et Décideurs politique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724650</wp:posOffset>
                </wp:positionH>
                <wp:positionV relativeFrom="page">
                  <wp:posOffset>5248275</wp:posOffset>
                </wp:positionV>
                <wp:extent cx="3265170" cy="468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Dark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fr-FR"/>
                              </w:rPr>
                              <w:t>22 Septembre 2009, EHESS Paris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05 Boulevard Raspail</w:t>
                            </w:r>
                          </w:p>
                          <w:p>
                            <w:pPr>
                              <w:pStyle w:val="TitleDark"/>
                              <w:rPr>
                                <w:b/>
                                <w:b/>
                                <w:color w:val="FFFF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4635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36.9pt;mso-wrap-distance-left:9.05pt;mso-wrap-distance-right:9.05pt;mso-wrap-distance-top:0pt;mso-wrap-distance-bottom:0pt;margin-top:413.25pt;mso-position-vertical-relative:page;margin-left:529.5pt;mso-position-horizontal-relative:page">
                <v:fill opacity="0f"/>
                <v:textbox inset="0.000694444444444445in,0.000694444444444445in,0.0506944444444444in,0.000694444444444445in">
                  <w:txbxContent>
                    <w:p>
                      <w:pPr>
                        <w:pStyle w:val="TitleDark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lang w:val="fr-FR"/>
                        </w:rPr>
                        <w:t>22 Septembre 2009, EHESS Paris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105 Boulevard Raspail</w:t>
                      </w:r>
                    </w:p>
                    <w:p>
                      <w:pPr>
                        <w:pStyle w:val="TitleDark"/>
                        <w:rPr>
                          <w:b/>
                          <w:b/>
                          <w:color w:val="FFFFFF"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19185</wp:posOffset>
                </wp:positionH>
                <wp:positionV relativeFrom="paragraph">
                  <wp:posOffset>-218440</wp:posOffset>
                </wp:positionV>
                <wp:extent cx="1014095" cy="9702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1375" cy="835025"/>
                                  <wp:effectExtent l="0" t="0" r="0" b="0"/>
                                  <wp:docPr id="10" name="Immagin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3" t="-2380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76.4pt;mso-wrap-distance-left:9.05pt;mso-wrap-distance-right:9.05pt;mso-wrap-distance-top:0pt;mso-wrap-distance-bottom:0pt;margin-top:-17.2pt;mso-position-vertical-relative:text;margin-left:6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1375" cy="835025"/>
                            <wp:effectExtent l="0" t="0" r="0" b="0"/>
                            <wp:docPr id="11" name="Immagin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3" t="-2380" r="-43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99785</wp:posOffset>
                </wp:positionH>
                <wp:positionV relativeFrom="paragraph">
                  <wp:posOffset>5668645</wp:posOffset>
                </wp:positionV>
                <wp:extent cx="619125" cy="3575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5285" cy="248920"/>
                                  <wp:effectExtent l="0" t="0" r="0" b="0"/>
                                  <wp:docPr id="1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285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8.15pt;mso-wrap-distance-left:9.05pt;mso-wrap-distance-right:9.05pt;mso-wrap-distance-top:0pt;mso-wrap-distance-bottom:0pt;margin-top:446.35pt;mso-position-vertical-relative:text;margin-left:4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5285" cy="248920"/>
                            <wp:effectExtent l="0" t="0" r="0" b="0"/>
                            <wp:docPr id="1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285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69305</wp:posOffset>
                </wp:positionH>
                <wp:positionV relativeFrom="paragraph">
                  <wp:posOffset>5971540</wp:posOffset>
                </wp:positionV>
                <wp:extent cx="722630" cy="6400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9740" cy="459740"/>
                                  <wp:effectExtent l="0" t="0" r="0" b="0"/>
                                  <wp:docPr id="16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0.4pt;mso-wrap-distance-left:9.05pt;mso-wrap-distance-right:9.05pt;mso-wrap-distance-top:0pt;mso-wrap-distance-bottom:0pt;margin-top:470.2pt;mso-position-vertical-relative:text;margin-left:4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9740" cy="459740"/>
                            <wp:effectExtent l="0" t="0" r="0" b="0"/>
                            <wp:docPr id="17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52235</wp:posOffset>
                </wp:positionH>
                <wp:positionV relativeFrom="paragraph">
                  <wp:posOffset>5768975</wp:posOffset>
                </wp:positionV>
                <wp:extent cx="3571240" cy="6858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GEMMA est un projet financé par la Commission Européenne dans le 7e Programme Cadre de Recherche et de Développement, Direction Générale Recherche - Unité L2 Recherche des sciences socio-économiques et Human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pt;height:54pt;mso-wrap-distance-left:9.05pt;mso-wrap-distance-right:9.05pt;mso-wrap-distance-top:0pt;mso-wrap-distance-bottom:0pt;margin-top:454.2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GEMMA est un projet financé par la Commission Européenne dans le 7e Programme Cadre de Recherche et de Développement, Direction Générale Recherche - Unité L2 Recherche des sciences socio-économiques et Human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8745" distR="118745" simplePos="0" locked="0" layoutInCell="0" allowOverlap="1" relativeHeight="5">
            <wp:simplePos x="0" y="0"/>
            <wp:positionH relativeFrom="page">
              <wp:posOffset>1337310</wp:posOffset>
            </wp:positionH>
            <wp:positionV relativeFrom="page">
              <wp:posOffset>467995</wp:posOffset>
            </wp:positionV>
            <wp:extent cx="1944370" cy="2084705"/>
            <wp:effectExtent l="0" t="0" r="0" b="0"/>
            <wp:wrapNone/>
            <wp:docPr id="19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8745" distR="118745" simplePos="0" locked="0" layoutInCell="0" allowOverlap="1" relativeHeight="6">
            <wp:simplePos x="0" y="0"/>
            <wp:positionH relativeFrom="page">
              <wp:posOffset>8474075</wp:posOffset>
            </wp:positionH>
            <wp:positionV relativeFrom="page">
              <wp:posOffset>999490</wp:posOffset>
            </wp:positionV>
            <wp:extent cx="1779905" cy="1962785"/>
            <wp:effectExtent l="0" t="0" r="0" b="0"/>
            <wp:wrapSquare wrapText="bothSides"/>
            <wp:docPr id="20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204845</wp:posOffset>
                </wp:positionH>
                <wp:positionV relativeFrom="page">
                  <wp:posOffset>904875</wp:posOffset>
                </wp:positionV>
                <wp:extent cx="5325110" cy="1649095"/>
                <wp:effectExtent l="0" t="0" r="635" b="63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1649160"/>
                          <a:chOff x="0" y="0"/>
                          <a:chExt cx="5325120" cy="1649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5325120" cy="164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5171400" cy="12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>L’objectif de cet atelier organisé par GEMMA est de discuter les résultats de la recherche académique et de les confronter aux enjeux politiques actuels. Les décideurs politiques et les chercheur/e/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 xml:space="preserve"> se réuniront afin de discuter le contenu des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>notes de veille politiques, les possibilités d’appliquer les résultats des recherches e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>les recommandations politique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rebuchet MS" w:hAnsi="Trebuchet MS" w:eastAsia="Times New Roman" w:cs="Times New Roman"/>
                                  <w:color w:val="1B3861"/>
                                  <w:lang w:val="fr-FR" w:bidi="ar-SA"/>
                                </w:rPr>
                                <w:t>. Les ateliers seront organisés au niveau national en Italie, Autriche, France, Grande-Bretagne, Hongrie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Calibri" w:hAnsi="Calibri" w:cs="Calibri"/>
                                  <w:color w:val="1B3861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rebuchet MS" w:hAnsi="Trebuchet MS" w:cs="Times New Roman"/>
                                  <w:color w:val="1B3861"/>
                                  <w:lang w:val="fr-FR" w:bidi="ar-SA"/>
                                </w:rPr>
                                <w:t>(qui représentent les cinq  partenaires GEMMA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278360"/>
                            <a:ext cx="31050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35pt;margin-top:71.25pt;width:419.3pt;height:129.85pt" coordorigin="5047,1425" coordsize="8386,25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7;top:1426;width:8385;height:259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1425;width:8143;height:201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>L’objectif de cet atelier organisé par GEMMA est de discuter les résultats de la recherche académique et de les confronter aux enjeux politiques actuels. Les décideurs politiques et les chercheur/e/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 xml:space="preserve"> se réuniront afin de discuter le contenu des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>notes de veille politiques, les possibilités d’appliquer les résultats des recherches e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>les recommandations politiques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rebuchet MS" w:hAnsi="Trebuchet MS" w:eastAsia="Times New Roman" w:cs="Times New Roman"/>
                            <w:color w:val="1B3861"/>
                            <w:lang w:val="fr-FR" w:bidi="ar-SA"/>
                          </w:rPr>
                          <w:t>. Les ateliers seront organisés au niveau national en Italie, Autriche, France, Grande-Bretagne, Hongrie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Calibri" w:hAnsi="Calibri" w:cs="Calibri"/>
                            <w:color w:val="1B3861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rebuchet MS" w:hAnsi="Trebuchet MS" w:cs="Times New Roman"/>
                            <w:color w:val="1B3861"/>
                            <w:lang w:val="fr-FR" w:bidi="ar-SA"/>
                          </w:rPr>
                          <w:t>(qui représentent les cinq  partenaires GEMMA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7;top:3438;width:4889;height: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76250</wp:posOffset>
            </wp:positionH>
            <wp:positionV relativeFrom="page">
              <wp:posOffset>294005</wp:posOffset>
            </wp:positionV>
            <wp:extent cx="1548130" cy="1115695"/>
            <wp:effectExtent l="0" t="0" r="0" b="0"/>
            <wp:wrapTight wrapText="bothSides">
              <wp:wrapPolygon edited="0">
                <wp:start x="7552" y="-782"/>
                <wp:lineTo x="4753" y="0"/>
                <wp:lineTo x="-2" y="3940"/>
                <wp:lineTo x="-839" y="13410"/>
                <wp:lineTo x="837" y="18142"/>
                <wp:lineTo x="1398" y="18925"/>
                <wp:lineTo x="6153" y="22084"/>
                <wp:lineTo x="7269" y="22084"/>
                <wp:lineTo x="14267" y="22084"/>
                <wp:lineTo x="15384" y="22084"/>
                <wp:lineTo x="20144" y="18925"/>
                <wp:lineTo x="20144" y="18142"/>
                <wp:lineTo x="20416" y="18142"/>
                <wp:lineTo x="22100" y="13015"/>
                <wp:lineTo x="22100" y="8278"/>
                <wp:lineTo x="21543" y="5514"/>
                <wp:lineTo x="21816" y="4336"/>
                <wp:lineTo x="15945" y="-387"/>
                <wp:lineTo x="13702" y="-782"/>
                <wp:lineTo x="7552" y="-782"/>
              </wp:wrapPolygon>
            </wp:wrapTight>
            <wp:docPr id="22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4370</wp:posOffset>
                </wp:positionH>
                <wp:positionV relativeFrom="page">
                  <wp:posOffset>455930</wp:posOffset>
                </wp:positionV>
                <wp:extent cx="6438900" cy="567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Dark"/>
                              <w:rPr/>
                            </w:pPr>
                            <w:r>
                              <w:rPr>
                                <w:color w:val="7030A0"/>
                                <w:sz w:val="44"/>
                              </w:rPr>
                              <w:t>L’objectif de cet atelier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44.65pt;mso-wrap-distance-left:9.05pt;mso-wrap-distance-right:9.05pt;mso-wrap-distance-top:0pt;mso-wrap-distance-bottom:0pt;margin-top:35.9pt;mso-position-vertical-relative:page;margin-left:253.1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Dark"/>
                        <w:rPr/>
                      </w:pPr>
                      <w:r>
                        <w:rPr>
                          <w:color w:val="7030A0"/>
                          <w:sz w:val="44"/>
                        </w:rPr>
                        <w:t>L’objectif de cet atel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4335</wp:posOffset>
                </wp:positionH>
                <wp:positionV relativeFrom="page">
                  <wp:posOffset>2288540</wp:posOffset>
                </wp:positionV>
                <wp:extent cx="9977120" cy="5307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7120" cy="530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9.00 – 9.30 </w:t>
                            </w:r>
                            <w:r>
                              <w:rPr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>Inscription</w:t>
                            </w:r>
                            <w:r>
                              <w:rPr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et café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b/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9.30 – 9.45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>Accueil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par l’équipe française de GEMMA 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;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présentation du projet GEMMA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par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Dr. Monika Salzbrunn, Elsa Lagier, Salima Amari, Stefanie Lämmerman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65F91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/>
                                <w:b/>
                                <w:color w:val="365F91"/>
                                <w:szCs w:val="22"/>
                                <w:lang w:val="fr-FR"/>
                              </w:rPr>
                              <w:t>:45-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  <w:lang w:val="fr-FR"/>
                              </w:rPr>
                              <w:t>11:15 Migration de travail (Femipol, Limits, Femage, Prominstat, SERVANT, Civic Stratificatio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Trebuchet MS"/>
                                <w:sz w:val="21"/>
                                <w:szCs w:val="21"/>
                                <w:lang w:val="fr-FR" w:eastAsia="fr-FR"/>
                              </w:rPr>
                              <w:t xml:space="preserve">SERVANT : </w:t>
                            </w:r>
                            <w:r>
                              <w:rPr>
                                <w:rFonts w:cs="Trebuchet MS"/>
                                <w:b/>
                                <w:sz w:val="21"/>
                                <w:szCs w:val="21"/>
                                <w:lang w:val="fr-FR" w:eastAsia="fr-FR"/>
                              </w:rPr>
                              <w:t>Dr. Suzanne Pasleau</w:t>
                            </w:r>
                            <w:r>
                              <w:rPr>
                                <w:rFonts w:cs="Trebuchet MS"/>
                                <w:sz w:val="21"/>
                                <w:szCs w:val="21"/>
                                <w:lang w:val="fr-FR" w:eastAsia="fr-FR"/>
                              </w:rPr>
                              <w:t>, Université de Liè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 xml:space="preserve">Les rôles et perspectives des femmes relais en France :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fr-FR"/>
                              </w:rPr>
                              <w:t>Prof. Catherine Delcroix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>, Université de Strasbourg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 xml:space="preserve">CIVIC STRATIFICATION: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en-US"/>
                              </w:rPr>
                              <w:t>Prof. Eleonore Kofman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>, Université de Middlesex, Lond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fr-FR"/>
                              </w:rPr>
                              <w:t>Mme Florence Lévy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>, Université de Neuchâtel/Ecole des Hautes Etudes en Sciences Socia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ROMINSTAT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r. Tatiana Eremenko,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Institut National d’Etudes Démographiques (INED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Migrations au féminin, économies et transnationalisme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Laurence Roulleau-Berg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Directrice de recherches au CNRS, IAO/ENS-LSH, Ly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es politiques migratoires sont-elles neutres?: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Adelia Mirand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Genre, Travail et Migration, CNR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30" w:hanging="357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 xml:space="preserve">La migration du travail d’un point de vue politique :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fr-FR"/>
                              </w:rPr>
                              <w:t>Mme Florence Martins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>, CG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930" w:hanging="357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 xml:space="preserve">La lutte contre les discriminations à l’embauche : </w:t>
                            </w:r>
                            <w:r>
                              <w:rPr>
                                <w:rFonts w:cs="Arial"/>
                                <w:b/>
                                <w:sz w:val="21"/>
                                <w:szCs w:val="21"/>
                                <w:lang w:val="fr-FR"/>
                              </w:rPr>
                              <w:t>M. Martin Clément</w:t>
                            </w: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  <w:t>, Haute Autorité de Lutte contre les Discriminations et pour l’Egalité (HALDE)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930" w:hanging="0"/>
                              <w:jc w:val="left"/>
                              <w:rPr>
                                <w:rFonts w:cs="Arial"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Cs w:val="22"/>
                                <w:lang w:val="fr-FR"/>
                              </w:rPr>
                              <w:t>11:15-12:45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 xml:space="preserve"> Migration et politique (GENDERACE, Grine, VEIL, Female Migration Vision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GENDERACE: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Dr. Isabelle Carles,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Université Libre de Bruxell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Les femmes réfugiées face à la politique française et européenne: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Prof. Jane Freedman, 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Université Paris 8/Réseau TERR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jc w:val="left"/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Les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 xml:space="preserve"> politiques parisiennes d’intégration : </w:t>
                            </w:r>
                            <w:r>
                              <w:rPr>
                                <w:b/>
                                <w:color w:val="1F497D"/>
                                <w:sz w:val="21"/>
                                <w:szCs w:val="21"/>
                              </w:rPr>
                              <w:t>Mme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sz w:val="21"/>
                                <w:szCs w:val="21"/>
                              </w:rPr>
                              <w:t xml:space="preserve">Pascale Boistard, 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>Adjointe au Maire de Paris chargée de l’intégration et des étrangers extracommunautaire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jc w:val="left"/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La question du genre dans les politiques migratoires :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Mme Michèle Loup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Conseil Régional d’Ile-de-Franc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La place des immigrés dans les instances politiques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: M. Fodé Sylla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Conseil Economique et Social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714" w:hanging="0"/>
                              <w:jc w:val="left"/>
                              <w:rPr>
                                <w:rFonts w:cs="Arial"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Cs w:val="22"/>
                                <w:lang w:val="fr-FR"/>
                              </w:rPr>
                              <w:t xml:space="preserve">12:45-14:00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>Déjeuner buffet</w:t>
                            </w:r>
                            <w:r>
                              <w:rPr>
                                <w:rFonts w:cs="Arial"/>
                                <w:color w:val="1F497D"/>
                                <w:szCs w:val="22"/>
                                <w:lang w:val="fr-FR"/>
                              </w:rPr>
                              <w:t xml:space="preserve"> (salle 9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" w:leader="none"/>
                              </w:tabs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  <w:szCs w:val="22"/>
                                <w:lang w:val="fr-FR"/>
                              </w:rPr>
                              <w:t>14:00-15:15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 xml:space="preserve"> Migration et identités ; migration et configurations familiales (Imiscoe C8, REOH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Les mariages forcées en France :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Dr. Beate Collet, 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MoDyS, Université Paris 4 - Sorbonn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jc w:val="left"/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>Immigration et adhésion croissante à l'islam en Franc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: Prof. Claude Dargent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Genre, Travail, Migration, Université Paris 8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Initiatives menées par l’ACSE pour les femmes immigrées et leurs filles :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 M. Kaïs Marzouki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Représentant national de l’Agence Nationale pour la Cohésion Sociale et l’Egalité des Chances (ACCSE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Mme Marine Boisson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Centre d’Analyse Stratégiqu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Mme Feriel Kachoukh</w:t>
                            </w: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, Association OPALE (</w:t>
                            </w:r>
                            <w:r>
                              <w:rPr>
                                <w:color w:val="1F497D"/>
                                <w:sz w:val="21"/>
                                <w:szCs w:val="21"/>
                              </w:rPr>
                              <w:t>Observer, Penser, Agir avec les Lois pour l'Egalité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0"/>
                              <w:ind w:left="720" w:hanging="0"/>
                              <w:jc w:val="left"/>
                              <w:rPr>
                                <w:rFonts w:cs="Arial"/>
                                <w:b/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1F497D"/>
                                <w:sz w:val="12"/>
                                <w:szCs w:val="1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 xml:space="preserve">15:15-15:30 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 w:val="21"/>
                                <w:szCs w:val="21"/>
                                <w:lang w:val="fr-FR"/>
                              </w:rPr>
                              <w:t>Pause café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color w:val="1F497D"/>
                                <w:szCs w:val="22"/>
                                <w:lang w:val="fr-FR"/>
                              </w:rPr>
                              <w:t>15:30-16:30</w:t>
                            </w:r>
                            <w:r>
                              <w:rPr>
                                <w:rFonts w:cs="Arial"/>
                                <w:b/>
                                <w:color w:val="1F497D"/>
                                <w:szCs w:val="22"/>
                                <w:lang w:val="fr-FR"/>
                              </w:rPr>
                              <w:t xml:space="preserve"> Discussion générale et conclusion : Quelles recommandations politiques nationales ?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6pt;height:417.95pt;mso-wrap-distance-left:9.05pt;mso-wrap-distance-right:9.05pt;mso-wrap-distance-top:0pt;mso-wrap-distance-bottom:0pt;margin-top:180.2pt;mso-position-vertical-relative:page;margin-left:31.0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9.00 – 9.30 </w:t>
                      </w:r>
                      <w:r>
                        <w:rPr>
                          <w:b/>
                          <w:color w:val="1F497D"/>
                          <w:szCs w:val="22"/>
                          <w:lang w:val="fr-FR"/>
                        </w:rPr>
                        <w:t>Inscription</w:t>
                      </w:r>
                      <w:r>
                        <w:rPr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et café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b/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9.30 – 9.45 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fr-FR"/>
                        </w:rPr>
                        <w:t>Accueil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par l’équipe française de GEMMA 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;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présentation du projet GEMMA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par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Dr. Monika Salzbrunn, Elsa Lagier, Salima Amari, Stefanie Lämmermann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szCs w:val="22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365F91"/>
                          <w:szCs w:val="22"/>
                        </w:rPr>
                        <w:t>9</w:t>
                      </w:r>
                      <w:r>
                        <w:rPr>
                          <w:rFonts w:cs="Arial"/>
                          <w:b/>
                          <w:color w:val="365F91"/>
                          <w:szCs w:val="22"/>
                          <w:lang w:val="fr-FR"/>
                        </w:rPr>
                        <w:t>:45-</w:t>
                      </w:r>
                      <w:r>
                        <w:rPr>
                          <w:rFonts w:cs="Arial"/>
                          <w:b/>
                          <w:szCs w:val="22"/>
                          <w:lang w:val="fr-FR"/>
                        </w:rPr>
                        <w:t>11:15 Migration de travail (Femipol, Limits, Femage, Prominstat, SERVANT, Civic Stratificatio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Trebuchet MS"/>
                          <w:sz w:val="21"/>
                          <w:szCs w:val="21"/>
                          <w:lang w:val="fr-FR" w:eastAsia="fr-FR"/>
                        </w:rPr>
                        <w:t xml:space="preserve">SERVANT : </w:t>
                      </w:r>
                      <w:r>
                        <w:rPr>
                          <w:rFonts w:cs="Trebuchet MS"/>
                          <w:b/>
                          <w:sz w:val="21"/>
                          <w:szCs w:val="21"/>
                          <w:lang w:val="fr-FR" w:eastAsia="fr-FR"/>
                        </w:rPr>
                        <w:t>Dr. Suzanne Pasleau</w:t>
                      </w:r>
                      <w:r>
                        <w:rPr>
                          <w:rFonts w:cs="Trebuchet MS"/>
                          <w:sz w:val="21"/>
                          <w:szCs w:val="21"/>
                          <w:lang w:val="fr-FR" w:eastAsia="fr-FR"/>
                        </w:rPr>
                        <w:t>, Université de Liè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 xml:space="preserve">Les rôles et perspectives des femmes relais en France : </w:t>
                      </w: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fr-FR"/>
                        </w:rPr>
                        <w:t>Prof. Catherine Delcroix</w:t>
                      </w: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>, Université de Strasbourg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  <w:t xml:space="preserve">CIVIC STRATIFICATION: </w:t>
                      </w: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en-US"/>
                        </w:rPr>
                        <w:t>Prof. Eleonore Kofman</w:t>
                      </w:r>
                      <w:r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  <w:t>, Université de Middlesex, Londr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fr-FR"/>
                        </w:rPr>
                        <w:t>Mme Florence Lévy</w:t>
                      </w: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>, Université de Neuchâtel/Ecole des Hautes Etudes en Sciences Socia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PROMINSTAT: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r. Tatiana Eremenko,</w:t>
                      </w:r>
                      <w:r>
                        <w:rPr>
                          <w:sz w:val="21"/>
                          <w:szCs w:val="21"/>
                        </w:rPr>
                        <w:t xml:space="preserve"> Institut National d’Etudes Démographiques (INED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Migrations au féminin, économies et transnationalisme: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Laurence Roulleau-Berger</w:t>
                      </w:r>
                      <w:r>
                        <w:rPr>
                          <w:sz w:val="21"/>
                          <w:szCs w:val="21"/>
                        </w:rPr>
                        <w:t>, Directrice de recherches au CNRS, IAO/ENS-LSH, Ly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Les politiques migratoires sont-elles neutres?: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Adelia Miranda</w:t>
                      </w:r>
                      <w:r>
                        <w:rPr>
                          <w:sz w:val="21"/>
                          <w:szCs w:val="21"/>
                        </w:rPr>
                        <w:t>, Genre, Travail et Migration, CNR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930" w:hanging="357"/>
                        <w:jc w:val="left"/>
                        <w:rPr/>
                      </w:pP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 xml:space="preserve">La migration du travail d’un point de vue politique : </w:t>
                      </w: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fr-FR"/>
                        </w:rPr>
                        <w:t>Mme Florence Martins</w:t>
                      </w: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>, CG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pacing w:before="0" w:after="0"/>
                        <w:ind w:left="930" w:hanging="357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 xml:space="preserve">La lutte contre les discriminations à l’embauche : </w:t>
                      </w:r>
                      <w:r>
                        <w:rPr>
                          <w:rFonts w:cs="Arial"/>
                          <w:b/>
                          <w:sz w:val="21"/>
                          <w:szCs w:val="21"/>
                          <w:lang w:val="fr-FR"/>
                        </w:rPr>
                        <w:t>M. Martin Clément</w:t>
                      </w:r>
                      <w:r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  <w:t>, Haute Autorité de Lutte contre les Discriminations et pour l’Egalité (HALDE)</w:t>
                      </w:r>
                    </w:p>
                    <w:p>
                      <w:pPr>
                        <w:pStyle w:val="TextBody"/>
                        <w:spacing w:before="0" w:after="0"/>
                        <w:ind w:left="930" w:hanging="0"/>
                        <w:jc w:val="left"/>
                        <w:rPr>
                          <w:rFonts w:cs="Arial"/>
                          <w:color w:val="1F497D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Cs w:val="22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Cs w:val="22"/>
                          <w:lang w:val="fr-FR"/>
                        </w:rPr>
                        <w:t>11:15-12:45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fr-FR"/>
                        </w:rPr>
                        <w:t xml:space="preserve"> Migration et politique (GENDERACE, Grine, VEIL, Female Migration Vision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GENDERACE: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Dr. Isabelle Carles,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Université Libre de Bruxell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rFonts w:cs="Arial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Les femmes réfugiées face à la politique française et européenne: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Prof. Jane Freedman, 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Université Paris 8/Réseau TERR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jc w:val="left"/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Les</w:t>
                      </w:r>
                      <w:r>
                        <w:rPr>
                          <w:color w:val="1F497D"/>
                          <w:sz w:val="21"/>
                          <w:szCs w:val="21"/>
                        </w:rPr>
                        <w:t xml:space="preserve"> politiques parisiennes d’intégration : </w:t>
                      </w:r>
                      <w:r>
                        <w:rPr>
                          <w:b/>
                          <w:color w:val="1F497D"/>
                          <w:sz w:val="21"/>
                          <w:szCs w:val="21"/>
                        </w:rPr>
                        <w:t>Mme</w:t>
                      </w:r>
                      <w:r>
                        <w:rPr>
                          <w:color w:val="1F497D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sz w:val="21"/>
                          <w:szCs w:val="21"/>
                        </w:rPr>
                        <w:t xml:space="preserve">Pascale Boistard, </w:t>
                      </w:r>
                      <w:r>
                        <w:rPr>
                          <w:color w:val="1F497D"/>
                          <w:sz w:val="21"/>
                          <w:szCs w:val="21"/>
                        </w:rPr>
                        <w:t>Adjointe au Maire de Paris chargée de l’intégration et des étrangers extracommunautaire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jc w:val="left"/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La question du genre dans les politiques migratoires :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Mme Michèle Loup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Conseil Régional d’Ile-de-Franc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La place des immigrés dans les instances politiques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: M. Fodé Sylla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Conseil Economique et Social</w:t>
                      </w:r>
                    </w:p>
                    <w:p>
                      <w:pPr>
                        <w:pStyle w:val="TextBody"/>
                        <w:spacing w:before="0" w:after="0"/>
                        <w:ind w:left="714" w:hanging="0"/>
                        <w:jc w:val="left"/>
                        <w:rPr>
                          <w:rFonts w:cs="Arial"/>
                          <w:color w:val="1F497D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Cs w:val="22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Cs w:val="22"/>
                          <w:lang w:val="fr-FR"/>
                        </w:rPr>
                        <w:t xml:space="preserve">12:45-14:00 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fr-FR"/>
                        </w:rPr>
                        <w:t>Déjeuner buffet</w:t>
                      </w:r>
                      <w:r>
                        <w:rPr>
                          <w:rFonts w:cs="Arial"/>
                          <w:color w:val="1F497D"/>
                          <w:szCs w:val="22"/>
                          <w:lang w:val="fr-FR"/>
                        </w:rPr>
                        <w:t xml:space="preserve"> (salle 9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" w:leader="none"/>
                        </w:tabs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  <w:szCs w:val="22"/>
                          <w:lang w:val="fr-FR"/>
                        </w:rPr>
                        <w:t>14:00-15:15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fr-FR"/>
                        </w:rPr>
                        <w:t xml:space="preserve"> Migration et identités ; migration et configurations familiales (Imiscoe C8, REOH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Les mariages forcées en France :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Dr. Beate Collet, 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MoDyS, Université Paris 4 - Sorbonn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before="0" w:after="0"/>
                        <w:jc w:val="left"/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color w:val="1F497D"/>
                          <w:sz w:val="21"/>
                          <w:szCs w:val="21"/>
                        </w:rPr>
                        <w:t>Immigration et adhésion croissante à l'islam en Franc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e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: Prof. Claude Dargent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Genre, Travail, Migration, Université Paris 8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Initiatives menées par l’ACSE pour les femmes immigrées et leurs filles :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 M. Kaïs Marzouki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Représentant national de l’Agence Nationale pour la Cohésion Sociale et l’Egalité des Chances (ACCSE)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Mme Marine Boisson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Centre d’Analyse Stratégiqu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Mme Feriel Kachoukh</w:t>
                      </w: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>, Association OPALE (</w:t>
                      </w:r>
                      <w:r>
                        <w:rPr>
                          <w:color w:val="1F497D"/>
                          <w:sz w:val="21"/>
                          <w:szCs w:val="21"/>
                        </w:rPr>
                        <w:t>Observer, Penser, Agir avec les Lois pour l'Egalité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284" w:leader="none"/>
                        </w:tabs>
                        <w:spacing w:before="0" w:after="0"/>
                        <w:ind w:left="720" w:hanging="0"/>
                        <w:jc w:val="left"/>
                        <w:rPr>
                          <w:rFonts w:cs="Arial"/>
                          <w:b/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color w:val="1F497D"/>
                          <w:sz w:val="12"/>
                          <w:szCs w:val="12"/>
                          <w:lang w:val="fr-FR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color w:val="1F497D"/>
                          <w:sz w:val="21"/>
                          <w:szCs w:val="21"/>
                          <w:lang w:val="fr-FR"/>
                        </w:rPr>
                        <w:t xml:space="preserve">15:15-15:30 </w:t>
                      </w:r>
                      <w:r>
                        <w:rPr>
                          <w:rFonts w:cs="Arial"/>
                          <w:b/>
                          <w:color w:val="1F497D"/>
                          <w:sz w:val="21"/>
                          <w:szCs w:val="21"/>
                          <w:lang w:val="fr-FR"/>
                        </w:rPr>
                        <w:t>Pause café</w:t>
                      </w:r>
                    </w:p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rFonts w:cs="Arial"/>
                          <w:color w:val="1F497D"/>
                          <w:szCs w:val="22"/>
                          <w:lang w:val="fr-FR"/>
                        </w:rPr>
                        <w:t>15:30-16:30</w:t>
                      </w:r>
                      <w:r>
                        <w:rPr>
                          <w:rFonts w:cs="Arial"/>
                          <w:b/>
                          <w:color w:val="1F497D"/>
                          <w:szCs w:val="22"/>
                          <w:lang w:val="fr-FR"/>
                        </w:rPr>
                        <w:t xml:space="preserve"> Discussion générale et conclusion : Quelles recommandations politiques nationales ?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1"/>
      <w:headerReference w:type="first" r:id="rId22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466090</wp:posOffset>
              </wp:positionV>
              <wp:extent cx="9756140" cy="673735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6000" cy="6737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1b3861"/>
                          </a:gs>
                          <a:gs pos="100000">
                            <a:srgbClr val="38abed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b3861" stroked="f" o:allowincell="f" style="position:absolute;margin-left:36.7pt;margin-top:36.7pt;width:768.15pt;height:530.45pt;mso-wrap-style:none;v-text-anchor:middle;mso-position-horizontal-relative:page;mso-position-vertical-relative:page">
              <v:fill o:detectmouseclick="t" color2="#38abed"/>
              <v:stroke color="#3465a4" joinstyle="round" endcap="flat"/>
              <w10:wrap type="none"/>
            </v:rect>
          </w:pict>
        </mc:Fallback>
      </mc:AlternateContent>
      <w:drawing>
        <wp:anchor behindDoc="1" distT="0" distB="6985" distL="118745" distR="118745" simplePos="0" locked="0" layoutInCell="0" allowOverlap="1" relativeHeight="4">
          <wp:simplePos x="0" y="0"/>
          <wp:positionH relativeFrom="page">
            <wp:posOffset>451485</wp:posOffset>
          </wp:positionH>
          <wp:positionV relativeFrom="page">
            <wp:posOffset>-27940</wp:posOffset>
          </wp:positionV>
          <wp:extent cx="9765665" cy="734568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5665" cy="734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6985" distL="118745" distR="118745" simplePos="0" locked="0" layoutInCell="0" allowOverlap="1" relativeHeight="3">
          <wp:simplePos x="0" y="0"/>
          <wp:positionH relativeFrom="page">
            <wp:posOffset>385445</wp:posOffset>
          </wp:positionH>
          <wp:positionV relativeFrom="page">
            <wp:posOffset>410845</wp:posOffset>
          </wp:positionV>
          <wp:extent cx="9765665" cy="6888480"/>
          <wp:effectExtent l="0" t="0" r="0" b="0"/>
          <wp:wrapNone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65665" cy="688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Trebuchet MS" w:hAnsi="Trebuchet MS" w:eastAsia="Times New Roman" w:cs="Times New Roman"/>
      <w:bCs/>
      <w:color w:val="FFFFFF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center"/>
      <w:outlineLvl w:val="1"/>
    </w:pPr>
    <w:rPr>
      <w:rFonts w:ascii="Trebuchet MS" w:hAnsi="Trebuchet MS" w:eastAsia="Times New Roman" w:cs="Times New Roman"/>
      <w:bCs/>
      <w:color w:val="FFFFFF"/>
      <w:sz w:val="3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rebuchet MS" w:hAnsi="Trebuchet MS" w:eastAsia="Times New Roman" w:cs="Times New Roman"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jc w:val="right"/>
      <w:outlineLvl w:val="3"/>
    </w:pPr>
    <w:rPr>
      <w:rFonts w:ascii="Trebuchet MS" w:hAnsi="Trebuchet MS" w:eastAsia="Times New Roman" w:cs="Times New Roman"/>
      <w:bCs/>
      <w:iCs/>
      <w:color w:val="26262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1B38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Arial"/>
      <w:color w:val="1F497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>
      <w:color w:val="262626"/>
      <w:sz w:val="18"/>
    </w:rPr>
  </w:style>
  <w:style w:type="character" w:styleId="CorpsdetexteCar">
    <w:name w:val="Corps de texte Car"/>
    <w:basedOn w:val="Policepardfaut"/>
    <w:qFormat/>
    <w:rPr>
      <w:color w:val="FFFFFF"/>
      <w:sz w:val="22"/>
    </w:rPr>
  </w:style>
  <w:style w:type="character" w:styleId="TitreCar">
    <w:name w:val="Titre Car"/>
    <w:basedOn w:val="Policepardfaut"/>
    <w:qFormat/>
    <w:rPr>
      <w:rFonts w:ascii="Trebuchet MS" w:hAnsi="Trebuchet MS" w:eastAsia="Times New Roman" w:cs="Times New Roman"/>
      <w:color w:val="FFFFFF"/>
      <w:kern w:val="2"/>
      <w:sz w:val="120"/>
      <w:szCs w:val="52"/>
    </w:rPr>
  </w:style>
  <w:style w:type="character" w:styleId="SoustitreCar">
    <w:name w:val="Sous-titre Car"/>
    <w:basedOn w:val="Policepardfaut"/>
    <w:qFormat/>
    <w:rPr>
      <w:rFonts w:ascii="Trebuchet MS" w:hAnsi="Trebuchet MS" w:eastAsia="Times New Roman" w:cs="Times New Roman"/>
      <w:iCs/>
      <w:color w:val="FFFFFF"/>
      <w:sz w:val="56"/>
    </w:rPr>
  </w:style>
  <w:style w:type="character" w:styleId="Titre1Car">
    <w:name w:val="Titre 1 Car"/>
    <w:basedOn w:val="Policepardfaut"/>
    <w:qFormat/>
    <w:rPr>
      <w:rFonts w:ascii="Trebuchet MS" w:hAnsi="Trebuchet MS" w:eastAsia="Times New Roman" w:cs="Times New Roman"/>
      <w:bCs/>
      <w:color w:val="FFFFFF"/>
      <w:sz w:val="64"/>
      <w:szCs w:val="32"/>
    </w:rPr>
  </w:style>
  <w:style w:type="character" w:styleId="Titre2Car">
    <w:name w:val="Titre 2 Car"/>
    <w:basedOn w:val="Policepardfaut"/>
    <w:qFormat/>
    <w:rPr>
      <w:rFonts w:ascii="Trebuchet MS" w:hAnsi="Trebuchet MS" w:eastAsia="Times New Roman" w:cs="Times New Roman"/>
      <w:bCs/>
      <w:color w:val="FFFFFF"/>
      <w:sz w:val="36"/>
      <w:szCs w:val="26"/>
    </w:rPr>
  </w:style>
  <w:style w:type="character" w:styleId="Retraitcorpset1religCar">
    <w:name w:val="Retrait corps et 1re lig. Car"/>
    <w:basedOn w:val="Titre2Car"/>
    <w:qFormat/>
    <w:rPr>
      <w:sz w:val="24"/>
      <w:szCs w:val="24"/>
      <w:lang w:val="it-IT" w:bidi="ar-SA"/>
    </w:rPr>
  </w:style>
  <w:style w:type="character" w:styleId="Titre3Car">
    <w:name w:val="Titre 3 Car"/>
    <w:basedOn w:val="Policepardfaut"/>
    <w:qFormat/>
    <w:rPr>
      <w:rFonts w:ascii="Trebuchet MS" w:hAnsi="Trebuchet MS" w:eastAsia="Times New Roman" w:cs="Times New Roman"/>
      <w:bCs/>
      <w:color w:val="FFFFFF"/>
      <w:sz w:val="28"/>
    </w:rPr>
  </w:style>
  <w:style w:type="character" w:styleId="Titre4Car">
    <w:name w:val="Titre 4 Car"/>
    <w:basedOn w:val="Policepardfaut"/>
    <w:qFormat/>
    <w:rPr>
      <w:rFonts w:ascii="Trebuchet MS" w:hAnsi="Trebuchet MS" w:eastAsia="Times New Roman" w:cs="Times New Roman"/>
      <w:bCs/>
      <w:iCs/>
      <w:color w:val="262626"/>
      <w:sz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ABF24D"/>
      <w:u w:val="single"/>
    </w:rPr>
  </w:style>
  <w:style w:type="character" w:styleId="RetraitcorpsdetexteCar">
    <w:name w:val="Retrait corps de texte Car"/>
    <w:basedOn w:val="Policepardfaut"/>
    <w:qFormat/>
    <w:rPr/>
  </w:style>
  <w:style w:type="character" w:styleId="Scnewcontactemail">
    <w:name w:val="scnewcontactemail"/>
    <w:basedOn w:val="Policepardfaut"/>
    <w:qFormat/>
    <w:rPr/>
  </w:style>
  <w:style w:type="paragraph" w:styleId="Heading">
    <w:name w:val="Heading"/>
    <w:basedOn w:val="Normal"/>
    <w:next w:val="Normal"/>
    <w:qFormat/>
    <w:pPr>
      <w:spacing w:lineRule="exact" w:line="1240"/>
      <w:jc w:val="center"/>
    </w:pPr>
    <w:rPr>
      <w:rFonts w:ascii="Trebuchet MS" w:hAnsi="Trebuchet MS" w:eastAsia="Times New Roman" w:cs="Times New Roman"/>
      <w:color w:val="FFFFFF"/>
      <w:kern w:val="2"/>
      <w:sz w:val="120"/>
      <w:szCs w:val="52"/>
    </w:rPr>
  </w:style>
  <w:style w:type="paragraph" w:styleId="TextBody">
    <w:name w:val="Body Text"/>
    <w:basedOn w:val="Normal"/>
    <w:pPr>
      <w:spacing w:before="0" w:after="120"/>
      <w:jc w:val="center"/>
    </w:pPr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/>
      <w:jc w:val="center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Trebuchet MS" w:hAnsi="Trebuchet MS" w:eastAsia="Times New Roman" w:cs="Times New Roman"/>
      <w:iCs/>
      <w:color w:val="FFFFFF"/>
      <w:sz w:val="56"/>
    </w:rPr>
  </w:style>
  <w:style w:type="paragraph" w:styleId="Retraitcorpset1relig">
    <w:name w:val="Retrait corps et 1re lig."/>
    <w:qFormat/>
    <w:pPr>
      <w:widowControl/>
      <w:bidi w:val="0"/>
      <w:ind w:firstLine="360"/>
    </w:pPr>
    <w:rPr>
      <w:rFonts w:ascii="Trebuchet MS" w:hAnsi="Trebuchet MS" w:eastAsia="Times New Roman" w:cs="Times New Roman"/>
      <w:color w:val="auto"/>
      <w:sz w:val="24"/>
      <w:szCs w:val="24"/>
      <w:lang w:val="it-IT" w:bidi="ar-SA" w:eastAsia="zh-CN"/>
    </w:rPr>
  </w:style>
  <w:style w:type="paragraph" w:styleId="Organization">
    <w:name w:val="Organization"/>
    <w:basedOn w:val="Normal"/>
    <w:qFormat/>
    <w:pPr>
      <w:jc w:val="center"/>
    </w:pPr>
    <w:rPr>
      <w:color w:val="38ABED"/>
      <w:sz w:val="36"/>
    </w:rPr>
  </w:style>
  <w:style w:type="paragraph" w:styleId="TitleDark">
    <w:name w:val="Title - Dark"/>
    <w:basedOn w:val="Normal"/>
    <w:qFormat/>
    <w:pPr>
      <w:jc w:val="right"/>
    </w:pPr>
    <w:rPr>
      <w:rFonts w:ascii="Trebuchet MS" w:hAnsi="Trebuchet MS" w:cs="Trebuchet MS"/>
      <w:color w:val="38ABED"/>
      <w:sz w:val="64"/>
    </w:rPr>
  </w:style>
  <w:style w:type="paragraph" w:styleId="BodyTextLeft">
    <w:name w:val="Body Text - Left"/>
    <w:basedOn w:val="TextBody"/>
    <w:qFormat/>
    <w:pPr>
      <w:jc w:val="left"/>
    </w:pPr>
    <w:rPr/>
  </w:style>
  <w:style w:type="paragraph" w:styleId="HeadingDark">
    <w:name w:val="Heading - Dark"/>
    <w:basedOn w:val="Normal"/>
    <w:qFormat/>
    <w:pPr>
      <w:jc w:val="both"/>
    </w:pPr>
    <w:rPr>
      <w:rFonts w:ascii="Trebuchet MS" w:hAnsi="Trebuchet MS" w:eastAsia="Times New Roman" w:cs="Times New Roman"/>
      <w:color w:val="38ABED"/>
      <w:sz w:val="72"/>
    </w:rPr>
  </w:style>
  <w:style w:type="paragraph" w:styleId="BodyTextDark">
    <w:name w:val="Body Text - Dark"/>
    <w:basedOn w:val="HeadingDark"/>
    <w:qFormat/>
    <w:pPr>
      <w:spacing w:before="0" w:after="120"/>
    </w:pPr>
    <w:rPr>
      <w:color w:val="262626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onika.salzbrunn@ehess.fr" TargetMode="External"/><Relationship Id="rId5" Type="http://schemas.openxmlformats.org/officeDocument/2006/relationships/hyperlink" Target="mailto:elsa.lagier@hotmail.fr" TargetMode="External"/><Relationship Id="rId6" Type="http://schemas.openxmlformats.org/officeDocument/2006/relationships/hyperlink" Target="mailto:amari.salima@yahoo.fr" TargetMode="External"/><Relationship Id="rId7" Type="http://schemas.openxmlformats.org/officeDocument/2006/relationships/hyperlink" Target="mailto:steflaemm@yahoo.de" TargetMode="External"/><Relationship Id="rId8" Type="http://schemas.openxmlformats.org/officeDocument/2006/relationships/hyperlink" Target="mailto:monika.salzbrunn@ehess.fr" TargetMode="External"/><Relationship Id="rId9" Type="http://schemas.openxmlformats.org/officeDocument/2006/relationships/hyperlink" Target="mailto:elsa.lagier@hotmail.fr" TargetMode="External"/><Relationship Id="rId10" Type="http://schemas.openxmlformats.org/officeDocument/2006/relationships/hyperlink" Target="mailto:amari.salima@yahoo.fr" TargetMode="External"/><Relationship Id="rId11" Type="http://schemas.openxmlformats.org/officeDocument/2006/relationships/hyperlink" Target="mailto:steflaemm@yahoo.de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05:00Z</dcterms:created>
  <dc:creator>Utente della copia di valutazione di Office 2004</dc:creator>
  <dc:description/>
  <cp:keywords/>
  <dc:language>en-US</dc:language>
  <cp:lastModifiedBy>EMN</cp:lastModifiedBy>
  <cp:lastPrinted>2009-03-11T21:02:00Z</cp:lastPrinted>
  <dcterms:modified xsi:type="dcterms:W3CDTF">2010-05-04T15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