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32"/>
          <w:szCs w:val="32"/>
        </w:rPr>
      </w:pPr>
      <w:r>
        <w:rPr>
          <w:b/>
          <w:sz w:val="32"/>
          <w:szCs w:val="32"/>
        </w:rPr>
        <w:t>COMPTE RENDU DE L’ATELIER GEMMA DU 22 SEPTEMBRE 2009 À l’ECOLE DES HAUTES ETUDES EN SCIENCES SOCIALES, PARIS : Chercheur-e-s et Décideur-e-s politiques</w:t>
      </w:r>
    </w:p>
    <w:p>
      <w:pPr>
        <w:pStyle w:val="Enttedetabledesmatires"/>
        <w:rPr/>
      </w:pPr>
      <w:r>
        <w:rPr/>
        <w:t>Sommaire</w:t>
      </w:r>
    </w:p>
    <w:sdt>
      <w:sdtPr>
        <w:docPartObj>
          <w:docPartGallery w:val="Table of Contents"/>
          <w:docPartUnique w:val="true"/>
        </w:docPartObj>
      </w:sdtPr>
      <w:sdtContent>
        <w:p>
          <w:pPr>
            <w:pStyle w:val="Contents1"/>
            <w:tabs>
              <w:tab w:val="clear" w:pos="708"/>
              <w:tab w:val="right" w:pos="9062" w:leader="dot"/>
            </w:tabs>
            <w:rPr>
              <w:rFonts w:eastAsia="Times New Roman"/>
              <w:b/>
              <w:b/>
              <w:sz w:val="26"/>
              <w:szCs w:val="26"/>
              <w:lang w:val="en-US" w:eastAsia="en-US"/>
            </w:rPr>
          </w:pPr>
          <w:r>
            <w:fldChar w:fldCharType="begin"/>
          </w:r>
          <w:r>
            <w:rPr>
              <w:rStyle w:val="IndexLink"/>
              <w:sz w:val="26"/>
              <w:b/>
              <w:szCs w:val="26"/>
              <w:lang w:val="en-US" w:eastAsia="en-US"/>
            </w:rPr>
            <w:instrText xml:space="preserve"> TOC \o "1-3" \h \z \u </w:instrText>
          </w:r>
          <w:r>
            <w:rPr>
              <w:rStyle w:val="IndexLink"/>
              <w:sz w:val="26"/>
              <w:b/>
              <w:szCs w:val="26"/>
              <w:lang w:val="en-US" w:eastAsia="en-US"/>
            </w:rPr>
            <w:fldChar w:fldCharType="separate"/>
          </w:r>
          <w:hyperlink w:anchor="__RefHeading___Toc247386540">
            <w:r>
              <w:rPr>
                <w:rStyle w:val="IndexLink"/>
                <w:b/>
                <w:sz w:val="26"/>
                <w:szCs w:val="26"/>
                <w:lang w:val="en-US" w:eastAsia="en-US"/>
              </w:rPr>
              <w:t>Introduction</w:t>
              <w:tab/>
              <w:t>1</w:t>
            </w:r>
          </w:hyperlink>
        </w:p>
        <w:p>
          <w:pPr>
            <w:pStyle w:val="Contents1"/>
            <w:tabs>
              <w:tab w:val="clear" w:pos="708"/>
              <w:tab w:val="right" w:pos="9062" w:leader="dot"/>
            </w:tabs>
            <w:rPr>
              <w:rFonts w:eastAsia="Times New Roman"/>
              <w:b/>
              <w:b/>
              <w:sz w:val="26"/>
              <w:szCs w:val="26"/>
              <w:lang w:val="en-US" w:eastAsia="en-US"/>
            </w:rPr>
          </w:pPr>
          <w:hyperlink w:anchor="__RefHeading___Toc247386541">
            <w:r>
              <w:rPr>
                <w:rStyle w:val="IndexLink"/>
                <w:b/>
                <w:sz w:val="26"/>
                <w:szCs w:val="26"/>
                <w:lang w:val="en-US" w:eastAsia="en-US"/>
              </w:rPr>
              <w:t>Table Ronde « Migration de travail »</w:t>
              <w:tab/>
              <w:t>1</w:t>
            </w:r>
          </w:hyperlink>
        </w:p>
        <w:p>
          <w:pPr>
            <w:pStyle w:val="Contents1"/>
            <w:tabs>
              <w:tab w:val="clear" w:pos="708"/>
              <w:tab w:val="right" w:pos="9062" w:leader="dot"/>
            </w:tabs>
            <w:rPr>
              <w:rFonts w:eastAsia="Times New Roman"/>
              <w:b/>
              <w:b/>
              <w:sz w:val="26"/>
              <w:szCs w:val="26"/>
              <w:lang w:val="en-US" w:eastAsia="en-US"/>
            </w:rPr>
          </w:pPr>
          <w:hyperlink w:anchor="__RefHeading___Toc247386542">
            <w:r>
              <w:rPr>
                <w:rStyle w:val="IndexLink"/>
                <w:b/>
                <w:sz w:val="26"/>
                <w:szCs w:val="26"/>
                <w:lang w:val="en-US" w:eastAsia="en-US"/>
              </w:rPr>
              <w:t>Table Ronde « Migration et politique »</w:t>
              <w:tab/>
              <w:t>4</w:t>
            </w:r>
          </w:hyperlink>
        </w:p>
        <w:p>
          <w:pPr>
            <w:pStyle w:val="Contents1"/>
            <w:tabs>
              <w:tab w:val="clear" w:pos="708"/>
              <w:tab w:val="right" w:pos="9062" w:leader="dot"/>
            </w:tabs>
            <w:rPr>
              <w:rFonts w:eastAsia="Times New Roman"/>
              <w:b/>
              <w:b/>
              <w:sz w:val="26"/>
              <w:szCs w:val="26"/>
              <w:lang w:val="en-US" w:eastAsia="en-US"/>
            </w:rPr>
          </w:pPr>
          <w:hyperlink w:anchor="__RefHeading___Toc247386543">
            <w:r>
              <w:rPr>
                <w:rStyle w:val="IndexLink"/>
                <w:b/>
                <w:sz w:val="26"/>
                <w:szCs w:val="26"/>
                <w:lang w:val="en-US" w:eastAsia="en-US"/>
              </w:rPr>
              <w:t>Table Ronde « Migration et identités »</w:t>
              <w:tab/>
              <w:t>8</w:t>
            </w:r>
          </w:hyperlink>
          <w:r>
            <w:rPr>
              <w:rStyle w:val="IndexLink"/>
              <w:sz w:val="26"/>
              <w:b/>
              <w:szCs w:val="26"/>
              <w:lang w:val="en-US" w:eastAsia="en-US"/>
            </w:rPr>
            <w:fldChar w:fldCharType="end"/>
          </w:r>
        </w:p>
      </w:sdtContent>
    </w:sdt>
    <w:p>
      <w:pPr>
        <w:pStyle w:val="Normal"/>
        <w:rPr>
          <w:rFonts w:eastAsia="Times New Roman"/>
          <w:b/>
          <w:b/>
          <w:sz w:val="26"/>
          <w:szCs w:val="26"/>
          <w:lang w:val="en-US" w:eastAsia="en-US"/>
        </w:rPr>
      </w:pPr>
      <w:r>
        <w:rPr>
          <w:rFonts w:eastAsia="Times New Roman"/>
          <w:b/>
          <w:sz w:val="26"/>
          <w:szCs w:val="26"/>
          <w:lang w:val="en-US" w:eastAsia="en-US"/>
        </w:rPr>
      </w:r>
    </w:p>
    <w:p>
      <w:pPr>
        <w:pStyle w:val="Normal"/>
        <w:rPr/>
      </w:pPr>
      <w:r>
        <w:rPr/>
      </w:r>
    </w:p>
    <w:p>
      <w:pPr>
        <w:pStyle w:val="Heading1"/>
        <w:rPr>
          <w:rFonts w:ascii="Calibri" w:hAnsi="Calibri" w:cs="Calibri"/>
          <w:sz w:val="28"/>
          <w:szCs w:val="28"/>
        </w:rPr>
      </w:pPr>
      <w:bookmarkStart w:id="0" w:name="__RefHeading___Toc247386540"/>
      <w:bookmarkEnd w:id="0"/>
      <w:r>
        <w:rPr>
          <w:rFonts w:cs="Calibri" w:ascii="Calibri" w:hAnsi="Calibri"/>
          <w:sz w:val="28"/>
          <w:szCs w:val="28"/>
        </w:rPr>
        <w:t>Introduction</w:t>
      </w:r>
    </w:p>
    <w:p>
      <w:pPr>
        <w:pStyle w:val="Normal"/>
        <w:rPr>
          <w:sz w:val="24"/>
          <w:szCs w:val="24"/>
        </w:rPr>
      </w:pPr>
      <w:r>
        <w:rPr>
          <w:sz w:val="24"/>
          <w:szCs w:val="24"/>
        </w:rPr>
        <w:t xml:space="preserve">L’atelier débute avec une courte présentation du projet GEMMA Genre et Migration par </w:t>
      </w:r>
      <w:r>
        <w:rPr>
          <w:b/>
          <w:sz w:val="24"/>
          <w:szCs w:val="24"/>
        </w:rPr>
        <w:t>Dr. Monika Salzbrunn</w:t>
      </w:r>
      <w:r>
        <w:rPr>
          <w:sz w:val="24"/>
          <w:szCs w:val="24"/>
        </w:rPr>
        <w:t xml:space="preserve"> </w:t>
      </w:r>
      <w:r>
        <w:rPr>
          <w:b/>
          <w:bCs/>
          <w:sz w:val="24"/>
          <w:szCs w:val="24"/>
        </w:rPr>
        <w:t>de l’Ecole des Hautes Etudes en Sciences Sociales (EHESS-CRIA), responsable du projet GEMMA</w:t>
      </w:r>
      <w:r>
        <w:rPr>
          <w:sz w:val="24"/>
          <w:szCs w:val="24"/>
        </w:rPr>
        <w:t>. Le projet GEMMA est un projet de diffusion des résultats de recherches sur le genre et la migration, financé par la Commission Européenne (7</w:t>
      </w:r>
      <w:r>
        <w:rPr>
          <w:sz w:val="24"/>
          <w:szCs w:val="24"/>
          <w:vertAlign w:val="superscript"/>
        </w:rPr>
        <w:t>ème</w:t>
      </w:r>
      <w:r>
        <w:rPr>
          <w:sz w:val="24"/>
          <w:szCs w:val="24"/>
        </w:rPr>
        <w:t xml:space="preserve"> PCRD). Il vise à renforcer le dialogue entre chercheurs, acteurs de la société civile et acteurs politiques sur les questions liées  à la migration et sa dimension sexuée. L’atelier organisé le 22 septembre 2009 à l’EHESS vise à réunir des chercheur-e-s impliqué-e-s dans des projets de recherche européens portant sur le genre et la migration, ainsi que des décideur-e-s politiques concerné-e-s par cette thématique.</w:t>
      </w:r>
    </w:p>
    <w:p>
      <w:pPr>
        <w:pStyle w:val="Normal"/>
        <w:rPr>
          <w:sz w:val="24"/>
          <w:szCs w:val="24"/>
        </w:rPr>
      </w:pPr>
      <w:r>
        <w:rPr>
          <w:sz w:val="24"/>
          <w:szCs w:val="24"/>
        </w:rPr>
      </w:r>
    </w:p>
    <w:p>
      <w:pPr>
        <w:pStyle w:val="Heading1"/>
        <w:rPr>
          <w:rFonts w:ascii="Calibri" w:hAnsi="Calibri" w:cs="Calibri"/>
          <w:sz w:val="28"/>
          <w:szCs w:val="28"/>
        </w:rPr>
      </w:pPr>
      <w:bookmarkStart w:id="1" w:name="__RefHeading___Toc247386541"/>
      <w:bookmarkEnd w:id="1"/>
      <w:r>
        <w:rPr>
          <w:rFonts w:cs="Calibri" w:ascii="Calibri" w:hAnsi="Calibri"/>
          <w:sz w:val="28"/>
          <w:szCs w:val="28"/>
        </w:rPr>
        <w:t>Table Ronde « Migration de travail »</w:t>
      </w:r>
    </w:p>
    <w:p>
      <w:pPr>
        <w:pStyle w:val="Normal"/>
        <w:rPr>
          <w:sz w:val="24"/>
          <w:szCs w:val="24"/>
        </w:rPr>
      </w:pPr>
      <w:r>
        <w:rPr>
          <w:sz w:val="24"/>
          <w:szCs w:val="24"/>
        </w:rPr>
        <w:t xml:space="preserve">La première intervenante est </w:t>
      </w:r>
      <w:r>
        <w:rPr>
          <w:b/>
          <w:sz w:val="24"/>
          <w:szCs w:val="24"/>
        </w:rPr>
        <w:t>Dr. Susanne Pasleau</w:t>
      </w:r>
      <w:r>
        <w:rPr>
          <w:sz w:val="24"/>
          <w:szCs w:val="24"/>
        </w:rPr>
        <w:t xml:space="preserve"> de l’Université de Liège en Belgique qui présente le projet européen SERVANT.</w:t>
      </w:r>
    </w:p>
    <w:p>
      <w:pPr>
        <w:pStyle w:val="Normal"/>
        <w:rPr>
          <w:sz w:val="24"/>
          <w:szCs w:val="24"/>
        </w:rPr>
      </w:pPr>
      <w:r>
        <w:rPr>
          <w:sz w:val="24"/>
          <w:szCs w:val="24"/>
        </w:rPr>
        <w:t>Ce projet est une étude du secteur domestique et de ses évolutions depuis le 16</w:t>
      </w:r>
      <w:r>
        <w:rPr>
          <w:sz w:val="24"/>
          <w:szCs w:val="24"/>
          <w:vertAlign w:val="superscript"/>
        </w:rPr>
        <w:t>ème</w:t>
      </w:r>
      <w:r>
        <w:rPr>
          <w:sz w:val="24"/>
          <w:szCs w:val="24"/>
        </w:rPr>
        <w:t xml:space="preserve"> siècle jusqu’aujourd’hui. Ce secteur recrute principalement sa main d’œuvre parmi les femmes migrantes. L’emploi est faiblement encadré et contrôlé ; de nombreux/ses travailleurs/euses domestiques sont alors employé/e/s de façon irrégulière. L’attrait des femmes migrantes pour l’emploi domestiques s’explique par le fait que ce secteur est facilement accessible et offre des rémunérations globalement plus élevées que dans le pays d’origine ainsi que par rapport aux autres emplois déclarés auxquels peuvent postuler ces femmes d’origine étrangère. Le secteur domestique est un exemple quasi paradigmatique des logiques inégalitaires qui sont liées aux conditions des migrant/e/s, avant et après la migration ; il est le reflet des inégalités existantes entre les pays riches et les pays pauvres, de l’exploitation des travailleurs/euses migrant/e/s, de la non-reconnaissance de leurs compétences, du déclassement socioprofessionnel que la migration entraîne souvent, et plus généralement des mécanismes de hiérarchisation selon le genre, la « race », la nationalité et la religion. Plusieurs pistes sont envisagées pour améliorer les conditions de travail dans ce secteur : des politiques de lutte contre les inégalités entre les pays au niveau mondial afin de limiter les migrations économiques ; des politiques visant à favoriser la migration légale ; encourager la migration familiale (le droit de migrer avec ses enfants) ; octroyer un titre de séjour spécifique pour les migrants domestiques ; développer l’encadrement législatif de la profession (empêcher par exemple les sanctions suite à des changements d’employeur) et simplifier les démarches administratives (par exemple par la mise en œuvre de chèques emploi-services) pour réduire le travail non déclaré ; faciliter la reconnaissance des diplômes acquis à l’étranger ; soutenir les associations liées au secteur du travail domestiques. </w:t>
      </w:r>
    </w:p>
    <w:p>
      <w:pPr>
        <w:pStyle w:val="Normal"/>
        <w:rPr>
          <w:sz w:val="24"/>
          <w:szCs w:val="24"/>
        </w:rPr>
      </w:pPr>
      <w:r>
        <w:rPr>
          <w:b/>
          <w:sz w:val="24"/>
          <w:szCs w:val="24"/>
        </w:rPr>
        <w:t xml:space="preserve">Prof. Catherine Delcroix </w:t>
      </w:r>
      <w:r>
        <w:rPr>
          <w:sz w:val="24"/>
          <w:szCs w:val="24"/>
        </w:rPr>
        <w:t xml:space="preserve">(Université de Strasbourg) présente une étude sur « Les rôles et perspectives des femmes relais » en France. Ce projet, commissionné par Simone Weil, analyse les rapports entre les habitants et les institutions locales dans les quartiers caractérisés par la précarité de la population et des formes d’habitat souvent vétustes. Dans ces quartiers défavorisés, une profession s’est développée et occupe de plus en plus de travailleurs/euses, le plus souvent des femmes d’origine étrangère : les femmes relais. Leurs activités visent à favoriser les échanges entre habitants et institutions publiques. Ces femmes, qui lient l’espace privé et l’espace local politique, constituent alors souvent une force de proposition. Elles ont des profils différents mais présentent des points communs : d’origine étrangère, elles n’ont que rarement eu la possibilité de suivre des études dans leurs pays d’origine et sont souvent analphabètes ; elles sont très impliquées dans la vie sociale locale ; compte tenu des caractéristiques des populations d’origine étrangère en France, elles sont le plus souvent musulmanes. Pour ces femmes, leur travail en tant que femme relais apparaît comme un moyen de reconstituer leur statut social et peut être un tremplin pour la construction d’une carrière professionnelle, par exemple dans le secteur du travail social. Mais cette profession est encore largement peu codifiée et encadrée : de nombreuses femmes relais sont bénévoles ou employées avec un statut très précaire. De plus, les compétences spécifiques associées à cette profession sont peu reconnues. Cette étude insiste alors sur l’importance de la reconnaissance du statut et des compétences professionnelles des femmes relais. Dans ce sens, une formation spécifique qualifiante pourrait être mise en place et le statut de la profession davantage défini. Il apparaît enfin important de développer des rencontres entre associations, institutions et acteurs politiques sur la place des femmes relais. </w:t>
      </w:r>
    </w:p>
    <w:p>
      <w:pPr>
        <w:pStyle w:val="Normal"/>
        <w:rPr/>
      </w:pPr>
      <w:r>
        <w:rPr>
          <w:sz w:val="24"/>
          <w:szCs w:val="24"/>
        </w:rPr>
        <w:t xml:space="preserve">Le problème du manque des données quantitatives permettant des comparaisons internationales sur les migrations a été mis en évidence par le projet PROMINSTAT (mars 2007-août 2009). </w:t>
      </w:r>
      <w:r>
        <w:rPr>
          <w:b/>
          <w:sz w:val="24"/>
          <w:szCs w:val="24"/>
        </w:rPr>
        <w:t>Dr. Tatiana Eremenko</w:t>
      </w:r>
      <w:r>
        <w:rPr>
          <w:sz w:val="24"/>
          <w:szCs w:val="24"/>
        </w:rPr>
        <w:t xml:space="preserve"> de l’Institut National d’Etudes Démographiques (INED) présente ce projet qui implique 18 laboratoires et instituts de recherche en Europe. Il met à la disposition du public une base de données en ligne regroupant pour 27 pays européens des informations techniques et législatives, des données statistiques, des rapports de recherche et des études sur des thématiques spécifiques comme par exemple l’équilibre entre la vie familiale et la vie professionnelle. Vous pouvez consulter la base de données ainsi que les rapports sur le site </w:t>
      </w:r>
      <w:hyperlink r:id="rId2">
        <w:r>
          <w:rPr>
            <w:rStyle w:val="InternetLink"/>
            <w:sz w:val="24"/>
            <w:szCs w:val="24"/>
          </w:rPr>
          <w:t>www.prominstat.eu</w:t>
        </w:r>
      </w:hyperlink>
      <w:r>
        <w:rPr>
          <w:sz w:val="24"/>
          <w:szCs w:val="24"/>
        </w:rPr>
        <w:t xml:space="preserve">.  </w:t>
      </w:r>
    </w:p>
    <w:p>
      <w:pPr>
        <w:pStyle w:val="Normal"/>
        <w:rPr>
          <w:sz w:val="24"/>
          <w:szCs w:val="24"/>
        </w:rPr>
      </w:pPr>
      <w:r>
        <w:rPr>
          <w:b/>
          <w:sz w:val="24"/>
          <w:szCs w:val="24"/>
        </w:rPr>
        <w:t>M. Martin Clément</w:t>
      </w:r>
      <w:r>
        <w:rPr>
          <w:sz w:val="24"/>
          <w:szCs w:val="24"/>
        </w:rPr>
        <w:t xml:space="preserve"> de la Haute Autorité de Lutte contre les Discriminations et pour l’Egalité (HALDE), rappelle de même que les données quantitatives, mais aussi qualitatives, sont d’un grand intérêt, en particulier pour pouvoir faire des études qui croisent plusieurs critères (sexe et origine). La HALDE est une institution française créée en réponse à une directive européenne appelant les pays membres à mettre en place une structure permettant de lutter contre les discriminations. Elle a une double mission juridique et politique et prend en compte 18 critères de discrimination dont le sexe et l’origine des personnes victimes de discrimination. Elle enregistre les plaintes qui lui sont adressées et peut, selon les cas, engager des procédures de médiation ou des procédures pénales ; elle mène aussi des enquêtes et établit des statistiques sur les discriminations en France. 44% des réclamants sont des femmes et s’adressent à la HALDE à cause d’une discrimination liée à une grossesse, le sexe et/ou la religion/l’origine. 50 % des plaintes reçues portent sur des discriminations dans l’accès à l’emploi ; dans ce cas, 30% sont liées à l’origine et seulement 4% au sexe. La HALDE accorde une attention particulière aux discriminations multicritères, mais dans le cadre de procédures judiciaires, un seul critère est retenu, ce qui explique en partie cette différence. Il semble en effet que les femmes saisissent la HALDE sur d’autres critères que le sexe. Des données sur les discriminations multicritères sont disponibles (notamment auprès de l’INSEE) mais juridiquement les discriminations multiples sont extrêmement difficiles à saisir. La HALDE recommande alors une Directive Européenne sur cette question. Il apparaît également important de soutenir et développer la recherche sur cette question et de pouvoir disposer de données comportant systématiquement la double entrée « sexe/origine ».  </w:t>
      </w:r>
    </w:p>
    <w:p>
      <w:pPr>
        <w:pStyle w:val="Normal"/>
        <w:rPr>
          <w:rFonts w:eastAsia="Arial Unicode MS"/>
          <w:sz w:val="24"/>
          <w:szCs w:val="24"/>
        </w:rPr>
      </w:pPr>
      <w:r>
        <w:rPr>
          <w:sz w:val="24"/>
          <w:szCs w:val="24"/>
        </w:rPr>
        <w:t xml:space="preserve">Le projet Civic Stratification étudie la migration familiale ; il est présenté par </w:t>
      </w:r>
      <w:r>
        <w:rPr>
          <w:b/>
          <w:sz w:val="24"/>
          <w:szCs w:val="24"/>
        </w:rPr>
        <w:t>Prof. Eleonore Kofman,</w:t>
      </w:r>
      <w:r>
        <w:rPr>
          <w:sz w:val="24"/>
          <w:szCs w:val="24"/>
        </w:rPr>
        <w:t xml:space="preserve"> de l’Université de Middlesex à Londres. Ce projet </w:t>
      </w:r>
      <w:r>
        <w:rPr>
          <w:rFonts w:eastAsia="Arial Unicode MS"/>
          <w:sz w:val="24"/>
          <w:szCs w:val="24"/>
        </w:rPr>
        <w:t>interroge l’impact des politiques restrictives et sélectives en matière d’immigration sur les trajectoires migratoires et sur les représentations sociales sur ce sujet. Il apparaît que les politiques organisant la migration familiale et les discours publics et médiatiques tendent à construire une image réductrice et simplifiée de la famille. De plus, ces politiques publiques influencent directement la vie des migrant/e/s en excluant bien souvent les personnes les plus vulnérables du droit au regroupement familial ; elles favorisent aussi la dépendance des femmes à l’égard de leur conjoint ; de façon plus globale, elles empêchent l</w:t>
      </w:r>
      <w:r>
        <w:rPr>
          <w:sz w:val="24"/>
          <w:szCs w:val="24"/>
        </w:rPr>
        <w:t xml:space="preserve">es migrant/e/s de vivre leurs vies de famille comme ils/elles le voudraient. Les politiques d’immigration restrictives ne sont ainsi pas neutres ; elles affectent particulièrement les femmes et les rendent plus vulnérables, par exemple à la violence domestique. Le projet recommande une évaluation systématique des conséquences à différents niveaux (individus, institutions, pays) des politiques d’immigration et le développement de politiques qui veillent à réguler les circulations migratoires sans créer de  situations de dépendance ou renforcer les difficultés des personnes connaissant déjà des conditions de vie précaires. </w:t>
      </w:r>
    </w:p>
    <w:p>
      <w:pPr>
        <w:pStyle w:val="Normal"/>
        <w:rPr>
          <w:rFonts w:eastAsia="Arial Unicode MS"/>
          <w:sz w:val="24"/>
          <w:szCs w:val="24"/>
        </w:rPr>
      </w:pPr>
      <w:r>
        <w:rPr>
          <w:rFonts w:eastAsia="Arial Unicode MS"/>
          <w:b/>
          <w:sz w:val="24"/>
          <w:szCs w:val="24"/>
        </w:rPr>
        <w:t xml:space="preserve">Florence Lévy, </w:t>
      </w:r>
      <w:r>
        <w:rPr>
          <w:rFonts w:eastAsia="Arial Unicode MS"/>
          <w:sz w:val="24"/>
          <w:szCs w:val="24"/>
        </w:rPr>
        <w:t xml:space="preserve">doctorante à l’Université de Neuchâtel en Suisse, a mené 20 entretiens sur le déclassement social qui accompagne bien souvent la migration. Elle montre que la plupart des immigré/e/s en France y ont un statut social inférieur à celui qu’ils/elles avaient dans leur pays d’origine. Cela s’explique notamment par la non reconnaissance des diplômes obtenus à l’étranger. En guise d’exemple, elle présente l’histoire d’un homme bulgare, ancien professeur de sport qui, arrivé en France, se retrouve complètement dépendant de son épouse, cadre supérieur dans une société transnationale. Elle souligne aussi comment la longueur des procédures administratives de régularisation (dans le pays d’accueil ainsi que dans le pays d’origine) peut séparer des couples/ des familles pendant de nombreuses années. Ce cas est illustré par une famille chinoise qui était venue  illégalement en France en 1993 ; cette famille n’a pu  se réunir que 15 années plus tard, vivant pendant ce temps dans une situation d’extrême précarité.   </w:t>
      </w:r>
    </w:p>
    <w:p>
      <w:pPr>
        <w:pStyle w:val="Normal"/>
        <w:rPr>
          <w:rFonts w:eastAsia="Arial Unicode MS"/>
          <w:sz w:val="24"/>
          <w:szCs w:val="24"/>
        </w:rPr>
      </w:pPr>
      <w:r>
        <w:rPr>
          <w:rFonts w:eastAsia="Arial Unicode MS"/>
          <w:b/>
          <w:sz w:val="24"/>
          <w:szCs w:val="24"/>
        </w:rPr>
        <w:t>Prof. Laurence Roulleau-Berger</w:t>
      </w:r>
      <w:r>
        <w:rPr>
          <w:rFonts w:eastAsia="Arial Unicode MS"/>
          <w:sz w:val="24"/>
          <w:szCs w:val="24"/>
        </w:rPr>
        <w:t>, Université de Lyon et Directrice de recherche au CNRS,  mène depuis plusieurs années des recherches sur les migrations entre la Chine et la France. Elle centre son intervention sur la très faible visibilité des ressources, des expériences et des compétences des migrant/e/s, dont l’identité et la perception se réduit le plus souvent à leur appartenance ethnique, « sur-visibilisée ». Les migrant/e/s sont ainsi contraints et limités à une mobilité horizontale, sans mobilité verticale, sans réelle possibilité d’ascension sociale. Cela entraîne des processus de précarisation et de disqualification. Laurence Roulleau-Berger propose alors de renouveler les approches classiques des migrations en les étudiant en lien avec le processus de mondialisation. Elle appelle ainsi à développer des recherches sur la circulation des biens économiques et symboliques, le cosmopolitisme des biographies, la fragmentation des identités et la prise en compte des compétences circulatoires, acquises dans la migration.</w:t>
      </w:r>
    </w:p>
    <w:p>
      <w:pPr>
        <w:pStyle w:val="Normal"/>
        <w:rPr>
          <w:rFonts w:eastAsia="Arial Unicode MS"/>
          <w:sz w:val="24"/>
          <w:szCs w:val="24"/>
        </w:rPr>
      </w:pPr>
      <w:r>
        <w:rPr>
          <w:rFonts w:eastAsia="Arial Unicode MS"/>
          <w:b/>
          <w:sz w:val="24"/>
          <w:szCs w:val="24"/>
        </w:rPr>
        <w:t>Adelina Miranda</w:t>
      </w:r>
      <w:r>
        <w:rPr>
          <w:rFonts w:eastAsia="Arial Unicode MS"/>
          <w:bCs/>
          <w:sz w:val="24"/>
          <w:szCs w:val="24"/>
        </w:rPr>
        <w:t>, Maître de conférences à l’Université de Naples et membre</w:t>
      </w:r>
      <w:r>
        <w:rPr>
          <w:rFonts w:eastAsia="Arial Unicode MS"/>
          <w:sz w:val="24"/>
          <w:szCs w:val="24"/>
        </w:rPr>
        <w:t xml:space="preserve"> du GTM Crespa s’interroge aussi sur l’ordre symbolique  des migrations. Pour mieux appréhender et étudier les migrations, il faut selon elle dépasser les cadres nationaux et prendre en compte les différentes formes de circulation (comme les familles transnationales) et les symboliques de production/reproduction.</w:t>
      </w:r>
    </w:p>
    <w:p>
      <w:pPr>
        <w:pStyle w:val="Normal"/>
        <w:rPr>
          <w:rFonts w:eastAsia="Arial Unicode MS"/>
          <w:sz w:val="24"/>
          <w:szCs w:val="24"/>
        </w:rPr>
      </w:pPr>
      <w:r>
        <w:rPr>
          <w:rFonts w:eastAsia="Arial Unicode MS"/>
          <w:sz w:val="24"/>
          <w:szCs w:val="24"/>
        </w:rPr>
        <w:t xml:space="preserve">Pendant la discussion, </w:t>
      </w:r>
      <w:r>
        <w:rPr>
          <w:rFonts w:cs="Arial"/>
          <w:b/>
          <w:sz w:val="24"/>
          <w:szCs w:val="24"/>
        </w:rPr>
        <w:t>M. Kaïs Marzouki</w:t>
      </w:r>
      <w:r>
        <w:rPr>
          <w:rFonts w:cs="Arial"/>
          <w:sz w:val="24"/>
          <w:szCs w:val="24"/>
        </w:rPr>
        <w:t xml:space="preserve">, Représentant national de l’Agence Nationale pour la Cohésion Sociale et l’Egalité des Chances (ACSE) </w:t>
      </w:r>
      <w:r>
        <w:rPr>
          <w:rFonts w:eastAsia="Arial Unicode MS"/>
          <w:sz w:val="24"/>
          <w:szCs w:val="24"/>
        </w:rPr>
        <w:t xml:space="preserve">précise que l’ACSE a mené une étude sur les adultes relais. Selon lui, il existe aujourd’hui deux générations de médiateurs/trices, en fonction de leur âge et la façon dont ils/elles ont été recruté/e/s. Cette profession comporte un volet visant au développement de liens intergénérationnels, mais les pratiques ne sont pas les mêmes selon les médiateurs/trices. En outre M. Marzouki insiste sur le fait que, de plus en plus, les  institutions politiques participent à la production de connaissances scientifiques, en étant partenaires de nombreux projets de recherche. Cette coopération, si elle est menée dans un cadre éthique permettant des discussions ouvertes, s’avère très intéressante et productive. </w:t>
      </w:r>
    </w:p>
    <w:p>
      <w:pPr>
        <w:pStyle w:val="Normal"/>
        <w:jc w:val="center"/>
        <w:rPr>
          <w:rFonts w:eastAsia="Arial Unicode MS"/>
          <w:sz w:val="24"/>
          <w:szCs w:val="24"/>
        </w:rPr>
      </w:pPr>
      <w:r>
        <w:rPr>
          <w:rFonts w:eastAsia="Arial Unicode MS"/>
          <w:sz w:val="24"/>
          <w:szCs w:val="24"/>
        </w:rPr>
      </w:r>
    </w:p>
    <w:p>
      <w:pPr>
        <w:pStyle w:val="Heading1"/>
        <w:rPr/>
      </w:pPr>
      <w:bookmarkStart w:id="2" w:name="__RefHeading___Toc247386542"/>
      <w:bookmarkEnd w:id="2"/>
      <w:r>
        <w:rPr>
          <w:rFonts w:cs="Calibri" w:ascii="Calibri" w:hAnsi="Calibri"/>
          <w:sz w:val="28"/>
          <w:szCs w:val="28"/>
        </w:rPr>
        <w:t>Table Ronde « Migration et politique »</w:t>
      </w:r>
    </w:p>
    <w:p>
      <w:pPr>
        <w:pStyle w:val="Normal"/>
        <w:rPr>
          <w:rFonts w:ascii="Calibri" w:hAnsi="Calibri" w:cs="Calibri"/>
          <w:sz w:val="24"/>
          <w:szCs w:val="24"/>
        </w:rPr>
      </w:pPr>
      <w:r>
        <w:rPr>
          <w:rFonts w:cs="Calibri"/>
          <w:sz w:val="24"/>
          <w:szCs w:val="24"/>
        </w:rPr>
      </w:r>
    </w:p>
    <w:p>
      <w:pPr>
        <w:pStyle w:val="Normal"/>
        <w:rPr/>
      </w:pPr>
      <w:r>
        <w:rPr>
          <w:b/>
          <w:bCs/>
          <w:sz w:val="24"/>
          <w:szCs w:val="24"/>
        </w:rPr>
        <w:t>Pascale Boistard</w:t>
      </w:r>
      <w:r>
        <w:rPr>
          <w:sz w:val="24"/>
          <w:szCs w:val="24"/>
        </w:rPr>
        <w:t xml:space="preserve">, Adjointe au Maire de Paris chargée de l’intégration et des étrangers extracommunautaires, intervient sur la politique de la Mairie de Paris concernant la migration. Madame Boistard commence par rappeler que les choix politiques du gouvernement concernant le traitement de l’immigration en France sont marqués par la fermeté à l’égard des étrangers présents sur le territoire. Face à cela, le choix de la municipalité de Paris est guidé par l’idée que tous les étrangers résidant à Paris sont considérés comme des citoyens parisiens, au même titre que les Français habitant cette ville. Ce choix est le reflet d’une option politique cherchant à favoriser l’intégration ; il est aussi le reflet d’une approche pragmatique puisque la ville compte 300 000 résidants étrangers dont les ¾ sont des extracommunautaires. </w:t>
      </w:r>
    </w:p>
    <w:p>
      <w:pPr>
        <w:pStyle w:val="Normal"/>
        <w:rPr>
          <w:sz w:val="24"/>
          <w:szCs w:val="24"/>
        </w:rPr>
      </w:pPr>
      <w:r>
        <w:rPr>
          <w:sz w:val="24"/>
          <w:szCs w:val="24"/>
        </w:rPr>
      </w:r>
    </w:p>
    <w:p>
      <w:pPr>
        <w:pStyle w:val="Normal"/>
        <w:rPr>
          <w:sz w:val="24"/>
          <w:szCs w:val="24"/>
        </w:rPr>
      </w:pPr>
      <w:r>
        <w:rPr>
          <w:sz w:val="24"/>
          <w:szCs w:val="24"/>
        </w:rPr>
        <w:t xml:space="preserve">C’est à partir de l’histoire des différentes vagues de migration que la politique municipale d’intégration des étrangers s’est construite. Paris a accueilli et accueille encore des migrants venus, le plus souvent, pour travailler. Ces migrants rencontrent des difficultés d’accès au logement et vivent souvent dans les foyers ou les hôtels meublés. C’est ainsi que la ville a décidé de mener une importante politique de réhabilitation des foyers. De plus, des initiatives sont menées pour prendre en charge le public spécifique des migrants âgés, notamment ceux qui vivent dans des conditions de logement précaires. La municipalité développe également un ensemble de politiques visant une meilleure intégration culturelle et une participation plus importante des étrangers à la vie de la cité : cours d’alphabétisation, points d’accès aux droits, encouragement à la participation aux conseils de démocratie locale… Enfin, la ville s’est clairement engagée pour le soutien et l’aide aux sans-papiers qui travaillent et dont les enfants sont scolarisés en France, en organisant des parrainages républicains. </w:t>
      </w:r>
    </w:p>
    <w:p>
      <w:pPr>
        <w:pStyle w:val="Normal"/>
        <w:rPr>
          <w:sz w:val="24"/>
          <w:szCs w:val="24"/>
        </w:rPr>
      </w:pPr>
      <w:r>
        <w:rPr>
          <w:sz w:val="24"/>
          <w:szCs w:val="24"/>
        </w:rPr>
      </w:r>
    </w:p>
    <w:p>
      <w:pPr>
        <w:pStyle w:val="Normal"/>
        <w:rPr/>
      </w:pPr>
      <w:r>
        <w:rPr>
          <w:b/>
          <w:bCs/>
          <w:sz w:val="24"/>
          <w:szCs w:val="24"/>
        </w:rPr>
        <w:t>Dr. Isabelle Carles de l’Université Libre de Bruxelles</w:t>
      </w:r>
      <w:r>
        <w:rPr>
          <w:sz w:val="24"/>
          <w:szCs w:val="24"/>
        </w:rPr>
        <w:t xml:space="preserve"> présente une recherche européenne actuellement menée sur la question des discriminations multiples (genre et race). A partir de l’étude des dossiers de plainte, d’entretiens avec des plaignants, des professionnels et des responsables d’association, il s’agit de comprendre comment est vécue l’expérience de ces discriminations, quelles sont les ressources mobilisées pour lutter contre, et comment cette question est prise en charge au niveau juridique. </w:t>
      </w:r>
    </w:p>
    <w:p>
      <w:pPr>
        <w:pStyle w:val="Normal"/>
        <w:rPr>
          <w:sz w:val="24"/>
          <w:szCs w:val="24"/>
        </w:rPr>
      </w:pPr>
      <w:r>
        <w:rPr>
          <w:sz w:val="24"/>
          <w:szCs w:val="24"/>
        </w:rPr>
      </w:r>
    </w:p>
    <w:p>
      <w:pPr>
        <w:pStyle w:val="Normal"/>
        <w:rPr>
          <w:sz w:val="24"/>
          <w:szCs w:val="24"/>
        </w:rPr>
      </w:pPr>
      <w:r>
        <w:rPr>
          <w:sz w:val="24"/>
          <w:szCs w:val="24"/>
        </w:rPr>
        <w:t xml:space="preserve">Quatre résultats principaux de cette recherche en cours se dessinent : </w:t>
      </w:r>
    </w:p>
    <w:p>
      <w:pPr>
        <w:pStyle w:val="Normal"/>
        <w:numPr>
          <w:ilvl w:val="0"/>
          <w:numId w:val="2"/>
        </w:numPr>
        <w:spacing w:lineRule="auto" w:line="240" w:before="0" w:after="0"/>
        <w:rPr>
          <w:sz w:val="24"/>
          <w:szCs w:val="24"/>
        </w:rPr>
      </w:pPr>
      <w:r>
        <w:rPr>
          <w:sz w:val="24"/>
          <w:szCs w:val="24"/>
        </w:rPr>
        <w:t>Caractéristiques des plaignants : des personnes relativement bien insérées dans le monde du travail et dans différents réseaux de relations sociales. Les femmes d’origine étrangère qui portent plainte sont moins nombreuses que les hommes de même origine et que les femmes ayant la nationalité du pays étudié</w:t>
      </w:r>
    </w:p>
    <w:p>
      <w:pPr>
        <w:pStyle w:val="Normal"/>
        <w:numPr>
          <w:ilvl w:val="0"/>
          <w:numId w:val="2"/>
        </w:numPr>
        <w:spacing w:lineRule="auto" w:line="240" w:before="0" w:after="0"/>
        <w:rPr/>
      </w:pPr>
      <w:r>
        <w:rPr>
          <w:sz w:val="24"/>
          <w:szCs w:val="24"/>
        </w:rPr>
        <w:t xml:space="preserve">Des plaintes différentes selon les genres : Les plaintes des femmes concernent le plus souvent les questions de harcèlement au travail ou des discriminations liées aux services publics. Les plaintes des hommes portent surtout sur l’accès aux lieux privées de loisir ou sur les comportements de certains policiers. </w:t>
      </w:r>
    </w:p>
    <w:p>
      <w:pPr>
        <w:pStyle w:val="Normal"/>
        <w:numPr>
          <w:ilvl w:val="0"/>
          <w:numId w:val="2"/>
        </w:numPr>
        <w:spacing w:lineRule="auto" w:line="240" w:before="0" w:after="0"/>
        <w:rPr>
          <w:sz w:val="24"/>
          <w:szCs w:val="24"/>
        </w:rPr>
      </w:pPr>
      <w:r>
        <w:rPr>
          <w:sz w:val="24"/>
          <w:szCs w:val="24"/>
        </w:rPr>
        <w:t>L’impact du genre sur le traitement de la plainte apparaît faible et les discriminations liées au genre sont peu prises en compte</w:t>
      </w:r>
    </w:p>
    <w:p>
      <w:pPr>
        <w:pStyle w:val="Normal"/>
        <w:numPr>
          <w:ilvl w:val="0"/>
          <w:numId w:val="2"/>
        </w:numPr>
        <w:spacing w:lineRule="auto" w:line="240" w:before="0" w:after="0"/>
        <w:rPr>
          <w:sz w:val="24"/>
          <w:szCs w:val="24"/>
        </w:rPr>
      </w:pPr>
      <w:r>
        <w:rPr>
          <w:sz w:val="24"/>
          <w:szCs w:val="24"/>
        </w:rPr>
        <w:t xml:space="preserve">Le plus souvent, la plainte est réglée par une procédure de médiation et seules 5% des plaintes font l’objet d’un traitement judiciaire. </w:t>
      </w:r>
    </w:p>
    <w:p>
      <w:pPr>
        <w:pStyle w:val="Normal"/>
        <w:rPr>
          <w:sz w:val="24"/>
          <w:szCs w:val="24"/>
        </w:rPr>
      </w:pPr>
      <w:r>
        <w:rPr>
          <w:sz w:val="24"/>
          <w:szCs w:val="24"/>
        </w:rPr>
      </w:r>
    </w:p>
    <w:p>
      <w:pPr>
        <w:pStyle w:val="Normal"/>
        <w:rPr>
          <w:sz w:val="24"/>
          <w:szCs w:val="24"/>
        </w:rPr>
      </w:pPr>
      <w:r>
        <w:rPr>
          <w:sz w:val="24"/>
          <w:szCs w:val="24"/>
        </w:rPr>
        <w:t xml:space="preserve">Premières préconisations liées à cette recherche : </w:t>
      </w:r>
    </w:p>
    <w:p>
      <w:pPr>
        <w:pStyle w:val="Normal"/>
        <w:numPr>
          <w:ilvl w:val="0"/>
          <w:numId w:val="2"/>
        </w:numPr>
        <w:spacing w:lineRule="auto" w:line="240" w:before="0" w:after="0"/>
        <w:rPr>
          <w:sz w:val="24"/>
          <w:szCs w:val="24"/>
        </w:rPr>
      </w:pPr>
      <w:r>
        <w:rPr>
          <w:sz w:val="24"/>
          <w:szCs w:val="24"/>
        </w:rPr>
        <w:t>Il faudrait pouvoir disposer de données précises récoltées de façon standardisée dans les différents pays européens sur les phénomènes de discrimination multiple et leur traitement, les caractéristiques des plaignants et leur vécu.</w:t>
      </w:r>
    </w:p>
    <w:p>
      <w:pPr>
        <w:pStyle w:val="Normal"/>
        <w:numPr>
          <w:ilvl w:val="0"/>
          <w:numId w:val="2"/>
        </w:numPr>
        <w:spacing w:lineRule="auto" w:line="240" w:before="0" w:after="0"/>
        <w:rPr>
          <w:sz w:val="24"/>
          <w:szCs w:val="24"/>
        </w:rPr>
      </w:pPr>
      <w:r>
        <w:rPr>
          <w:sz w:val="24"/>
          <w:szCs w:val="24"/>
        </w:rPr>
        <w:t>La question des discriminations multiples apparaît négligée et des campagnes d’information permettraient de sensibiliser l’opinion sur la spécificité de ces questions.</w:t>
      </w:r>
    </w:p>
    <w:p>
      <w:pPr>
        <w:pStyle w:val="Normal"/>
        <w:rPr>
          <w:sz w:val="24"/>
          <w:szCs w:val="24"/>
        </w:rPr>
      </w:pPr>
      <w:r>
        <w:rPr>
          <w:sz w:val="24"/>
          <w:szCs w:val="24"/>
        </w:rPr>
      </w:r>
    </w:p>
    <w:p>
      <w:pPr>
        <w:pStyle w:val="Normal"/>
        <w:rPr/>
      </w:pPr>
      <w:r>
        <w:rPr>
          <w:b/>
          <w:bCs/>
          <w:sz w:val="24"/>
          <w:szCs w:val="24"/>
        </w:rPr>
        <w:t>Jane Freedman, professeure à l’Université Paris VIII</w:t>
      </w:r>
      <w:r>
        <w:rPr>
          <w:sz w:val="24"/>
          <w:szCs w:val="24"/>
        </w:rPr>
        <w:t xml:space="preserve">, présente une recherche menée sur la question particulière des femmes réfugiées et de la façon dont elles sont prises en charge par les politiques françaises et européennes, dans un contexte où les politiques d’asile sont de plus en plus restrictives. </w:t>
      </w:r>
    </w:p>
    <w:p>
      <w:pPr>
        <w:pStyle w:val="Normal"/>
        <w:rPr>
          <w:sz w:val="24"/>
          <w:szCs w:val="24"/>
        </w:rPr>
      </w:pPr>
      <w:r>
        <w:rPr>
          <w:sz w:val="24"/>
          <w:szCs w:val="24"/>
        </w:rPr>
      </w:r>
    </w:p>
    <w:p>
      <w:pPr>
        <w:pStyle w:val="Normal"/>
        <w:rPr>
          <w:sz w:val="24"/>
          <w:szCs w:val="24"/>
        </w:rPr>
      </w:pPr>
      <w:r>
        <w:rPr>
          <w:sz w:val="24"/>
          <w:szCs w:val="24"/>
        </w:rPr>
        <w:t xml:space="preserve">Principaux résultats de cette recherche en cours : </w:t>
      </w:r>
    </w:p>
    <w:p>
      <w:pPr>
        <w:pStyle w:val="Normal"/>
        <w:numPr>
          <w:ilvl w:val="0"/>
          <w:numId w:val="2"/>
        </w:numPr>
        <w:spacing w:lineRule="auto" w:line="240" w:before="0" w:after="0"/>
        <w:rPr>
          <w:sz w:val="24"/>
          <w:szCs w:val="24"/>
        </w:rPr>
      </w:pPr>
      <w:r>
        <w:rPr>
          <w:sz w:val="24"/>
          <w:szCs w:val="24"/>
        </w:rPr>
        <w:t>Le manque de données statistiques traduit le faible intérêt pour la dimension genrée de la question des réfugiés. Les données de genres existantes ne sont que très récentes et largement incomplètes.</w:t>
      </w:r>
    </w:p>
    <w:p>
      <w:pPr>
        <w:pStyle w:val="Normal"/>
        <w:numPr>
          <w:ilvl w:val="0"/>
          <w:numId w:val="2"/>
        </w:numPr>
        <w:spacing w:lineRule="auto" w:line="240" w:before="0" w:after="0"/>
        <w:rPr>
          <w:sz w:val="24"/>
          <w:szCs w:val="24"/>
        </w:rPr>
      </w:pPr>
      <w:r>
        <w:rPr>
          <w:sz w:val="24"/>
          <w:szCs w:val="24"/>
        </w:rPr>
        <w:t>Les politiques d’asile mises en place pour prendre en compte le genre (en Grande-Bretagne et en Suède notamment) apparaissent peu efficaces alors que les femmes rencontrent des difficultés particulières pour faire reconnaître les persécutions à l’origine de leur demande.</w:t>
      </w:r>
    </w:p>
    <w:p>
      <w:pPr>
        <w:pStyle w:val="Normal"/>
        <w:numPr>
          <w:ilvl w:val="0"/>
          <w:numId w:val="2"/>
        </w:numPr>
        <w:spacing w:lineRule="auto" w:line="240" w:before="0" w:after="0"/>
        <w:rPr>
          <w:sz w:val="24"/>
          <w:szCs w:val="24"/>
        </w:rPr>
      </w:pPr>
      <w:r>
        <w:rPr>
          <w:sz w:val="24"/>
          <w:szCs w:val="24"/>
        </w:rPr>
        <w:t>Pas de prise en charge spécifique, alors que le statut de réfugié est particulier : les réfugiés se retrouvent souvent dans les centres d’hébergement d’urgence et rencontrent des difficultés pour l’accès aux soins.</w:t>
      </w:r>
    </w:p>
    <w:p>
      <w:pPr>
        <w:pStyle w:val="Normal"/>
        <w:rPr>
          <w:sz w:val="24"/>
          <w:szCs w:val="24"/>
        </w:rPr>
      </w:pPr>
      <w:r>
        <w:rPr>
          <w:sz w:val="24"/>
          <w:szCs w:val="24"/>
        </w:rPr>
      </w:r>
    </w:p>
    <w:p>
      <w:pPr>
        <w:pStyle w:val="Normal"/>
        <w:rPr>
          <w:sz w:val="24"/>
          <w:szCs w:val="24"/>
        </w:rPr>
      </w:pPr>
      <w:r>
        <w:rPr>
          <w:sz w:val="24"/>
          <w:szCs w:val="24"/>
        </w:rPr>
        <w:t xml:space="preserve">Premières préconisations liées à cette recherche : </w:t>
      </w:r>
    </w:p>
    <w:p>
      <w:pPr>
        <w:pStyle w:val="Normal"/>
        <w:numPr>
          <w:ilvl w:val="0"/>
          <w:numId w:val="2"/>
        </w:numPr>
        <w:spacing w:lineRule="auto" w:line="240" w:before="0" w:after="0"/>
        <w:rPr>
          <w:sz w:val="24"/>
          <w:szCs w:val="24"/>
        </w:rPr>
      </w:pPr>
      <w:r>
        <w:rPr>
          <w:sz w:val="24"/>
          <w:szCs w:val="24"/>
        </w:rPr>
        <w:t>Encourager une transposition plus rapide des directives existantes.</w:t>
      </w:r>
    </w:p>
    <w:p>
      <w:pPr>
        <w:pStyle w:val="Normal"/>
        <w:numPr>
          <w:ilvl w:val="0"/>
          <w:numId w:val="2"/>
        </w:numPr>
        <w:spacing w:lineRule="auto" w:line="240" w:before="0" w:after="0"/>
        <w:rPr>
          <w:sz w:val="24"/>
          <w:szCs w:val="24"/>
        </w:rPr>
      </w:pPr>
      <w:r>
        <w:rPr>
          <w:sz w:val="24"/>
          <w:szCs w:val="24"/>
        </w:rPr>
        <w:t>Développer les points d’accès aux droits et d’aide pour le suivi des démarches, en prenant en compte la dimension du genre.</w:t>
      </w:r>
    </w:p>
    <w:p>
      <w:pPr>
        <w:pStyle w:val="Normal"/>
        <w:numPr>
          <w:ilvl w:val="0"/>
          <w:numId w:val="2"/>
        </w:numPr>
        <w:spacing w:lineRule="auto" w:line="240" w:before="0" w:after="0"/>
        <w:rPr>
          <w:sz w:val="24"/>
          <w:szCs w:val="24"/>
        </w:rPr>
      </w:pPr>
      <w:r>
        <w:rPr>
          <w:sz w:val="24"/>
          <w:szCs w:val="24"/>
        </w:rPr>
        <w:t>Se méfier de la tendance actuelle : le statut de la protection subsidiaire est de plus en plus courant mais il offre moins de droits que l’asile.</w:t>
      </w:r>
    </w:p>
    <w:p>
      <w:pPr>
        <w:pStyle w:val="Normal"/>
        <w:rPr>
          <w:sz w:val="24"/>
          <w:szCs w:val="24"/>
        </w:rPr>
      </w:pPr>
      <w:r>
        <w:rPr>
          <w:sz w:val="24"/>
          <w:szCs w:val="24"/>
        </w:rPr>
      </w:r>
    </w:p>
    <w:p>
      <w:pPr>
        <w:pStyle w:val="Normal"/>
        <w:rPr/>
      </w:pPr>
      <w:r>
        <w:rPr>
          <w:b/>
          <w:bCs/>
          <w:sz w:val="24"/>
          <w:szCs w:val="24"/>
        </w:rPr>
        <w:t>Michèle Loup, du Conseil Régional d’Ile-de-France</w:t>
      </w:r>
      <w:r>
        <w:rPr>
          <w:i/>
          <w:sz w:val="24"/>
          <w:szCs w:val="24"/>
        </w:rPr>
        <w:t>,</w:t>
      </w:r>
      <w:r>
        <w:rPr>
          <w:sz w:val="24"/>
          <w:szCs w:val="24"/>
        </w:rPr>
        <w:t xml:space="preserve"> commence par rappeler que la Région travaille à la prise en compte du genre dans l’ensemble des politiques menées mais qu’elle n’a pas de compétences propres sur les politiques migratoires. Néanmoins les questions particulières que posent les populations migrantes et d’origine étrangère s’imposent dans les différents domaines de compétences pris en charge par la région : lycées, formation professionnelle, transports, développement économique. Des actions sont donc tout de même menées, à la marge, sur la lutte contre les discriminations de sexe et de d’origine géographique. </w:t>
      </w:r>
    </w:p>
    <w:p>
      <w:pPr>
        <w:pStyle w:val="Normal"/>
        <w:rPr>
          <w:sz w:val="24"/>
          <w:szCs w:val="24"/>
        </w:rPr>
      </w:pPr>
      <w:r>
        <w:rPr>
          <w:sz w:val="24"/>
          <w:szCs w:val="24"/>
        </w:rPr>
      </w:r>
    </w:p>
    <w:p>
      <w:pPr>
        <w:pStyle w:val="Normal"/>
        <w:rPr>
          <w:sz w:val="24"/>
          <w:szCs w:val="24"/>
        </w:rPr>
      </w:pPr>
      <w:r>
        <w:rPr>
          <w:sz w:val="24"/>
          <w:szCs w:val="24"/>
        </w:rPr>
        <w:t xml:space="preserve">Il n’existe pas de politiques régionales spécifiques sur les questions migratoires et leur dimension genrée puisque la Région a fait le choix d’encourager cette réflexion de façon transversale à l’ensemble des politiques menées. Ce choix est intéressant mais le manque de moyen rend cette prise en compte difficile. Le plus souvent donc, les actions menées s’appuient sur la politique de lutte contre les discriminations mise en place par la Vice-présidente ; elles consistent essentiellement à pouvoir faire voter des amendements aux différents projets afin de favoriser des initiatives spécifiques à destination des personnes d’origine étrangère, en encourageant une réflexion sur les différences de genre. Mais le risque est alors de « noyer » les discriminations propres aux femmes d’origine étrangère dans un ensemble de discriminations plus larges, ce qui empêcherait de saisir les spécificités et d’y répondre de façon appropriée. </w:t>
      </w:r>
    </w:p>
    <w:p>
      <w:pPr>
        <w:pStyle w:val="Normal"/>
        <w:rPr>
          <w:sz w:val="24"/>
          <w:szCs w:val="24"/>
        </w:rPr>
      </w:pPr>
      <w:r>
        <w:rPr>
          <w:sz w:val="24"/>
          <w:szCs w:val="24"/>
        </w:rPr>
      </w:r>
    </w:p>
    <w:p>
      <w:pPr>
        <w:pStyle w:val="Normal"/>
        <w:rPr>
          <w:sz w:val="24"/>
          <w:szCs w:val="24"/>
        </w:rPr>
      </w:pPr>
      <w:r>
        <w:rPr>
          <w:sz w:val="24"/>
          <w:szCs w:val="24"/>
        </w:rPr>
        <w:t>Les projets concernant exclusivement cette thématique de la migration et sa dimension genrée sont d’abord des actions de communication : financement de brochures d’information, de films, aide à l’organisation d’événements sportifs à vocation pédagogique. La Région finance également des projets de coopération décentralisée et travaille avec diverses associations (formation et insertion professionnelle, alphabétisation, santé…).</w:t>
      </w:r>
    </w:p>
    <w:p>
      <w:pPr>
        <w:pStyle w:val="Normal"/>
        <w:rPr/>
      </w:pPr>
      <w:r>
        <w:rPr>
          <w:sz w:val="24"/>
          <w:szCs w:val="24"/>
        </w:rPr>
        <w:t xml:space="preserve">A partir de son parcours personnel et politique, </w:t>
      </w:r>
      <w:r>
        <w:rPr>
          <w:b/>
          <w:bCs/>
          <w:sz w:val="24"/>
          <w:szCs w:val="24"/>
        </w:rPr>
        <w:t>Fodé Sylla, membre du Conseil Economique et Social</w:t>
      </w:r>
      <w:r>
        <w:rPr>
          <w:sz w:val="24"/>
          <w:szCs w:val="24"/>
        </w:rPr>
        <w:t xml:space="preserve">, propose pour finir un ensemble de questions et réflexions sur la façon dont les questions des migrations et du genre sont abordées en France et sur la façon dont elles pourraient l’être pour des actions plus pertinentes. </w:t>
      </w:r>
    </w:p>
    <w:p>
      <w:pPr>
        <w:pStyle w:val="Normal"/>
        <w:rPr>
          <w:sz w:val="24"/>
          <w:szCs w:val="24"/>
        </w:rPr>
      </w:pPr>
      <w:r>
        <w:rPr>
          <w:sz w:val="24"/>
          <w:szCs w:val="24"/>
        </w:rPr>
      </w:r>
    </w:p>
    <w:p>
      <w:pPr>
        <w:pStyle w:val="Normal"/>
        <w:rPr/>
      </w:pPr>
      <w:r>
        <w:rPr>
          <w:sz w:val="24"/>
          <w:szCs w:val="24"/>
        </w:rPr>
        <w:t xml:space="preserve">La marche des beurs reste emblématique des mobilisations des étrangers et descendants d’immigrés en France. Pour autant, les résultats obtenus par cette action collective sont limités. La migration semble être cantonnée à devoir rester un sujet de politique politicienne, de communication, davantage qu’un sujet de mobilisation pour l’amélioration des conditions d’accueil et d’intégration des personnes concernées. Et pourtant, il y a encore beaucoup à faire pour permettre aux étrangers et aux Français d’origine étrangère de participer pleinement à la société française, et en particulier à la sphère politique et décisionnaire. Quelques Français d’origine étrangère sont représentés mais « la politique française reste le règne du mâle blanc ! » et ses membres semblent porteurs d’un réflexe républicain réfractaire à d’éventuels apports extérieurs. La France est le seul pays où les questions migratoires sont aussi largement gérées par le Ministère de l’Intérieur. </w:t>
      </w:r>
    </w:p>
    <w:p>
      <w:pPr>
        <w:pStyle w:val="Normal"/>
        <w:rPr>
          <w:sz w:val="24"/>
          <w:szCs w:val="24"/>
        </w:rPr>
      </w:pPr>
      <w:r>
        <w:rPr>
          <w:sz w:val="24"/>
          <w:szCs w:val="24"/>
        </w:rPr>
      </w:r>
    </w:p>
    <w:p>
      <w:pPr>
        <w:pStyle w:val="Normal"/>
        <w:rPr/>
      </w:pPr>
      <w:r>
        <w:rPr>
          <w:sz w:val="24"/>
          <w:szCs w:val="24"/>
        </w:rPr>
        <w:t xml:space="preserve">Faut-il préférer des politiques d’égalité ou des politiques d’équité ? Le débat français sur les politiques de discrimination positive n’est pas tranché et donne lieu à des pratiques ambiguës, telles que les dispositifs mis en place dans les Zones d’Education Prioritaire. Il conviendrait de mener de réelles politiques de discrimination positive, assortie de contraintes en cas de non-respect. Le modèle américain, qui a permis en deux générations de passer d’une forte ségrégation raciale à l’élection de Barak Obama, mérite d’être mieux étudié. Enfin, il convient de réfléchir à des outils pour pouvoir évaluer les actions menées, par exemple dans les entreprises signataires de la charte de la diversité. </w:t>
      </w:r>
    </w:p>
    <w:p>
      <w:pPr>
        <w:pStyle w:val="Normal"/>
        <w:rPr>
          <w:sz w:val="24"/>
          <w:szCs w:val="24"/>
        </w:rPr>
      </w:pPr>
      <w:r>
        <w:rPr>
          <w:sz w:val="24"/>
          <w:szCs w:val="24"/>
        </w:rPr>
      </w:r>
    </w:p>
    <w:p>
      <w:pPr>
        <w:pStyle w:val="Normal"/>
        <w:spacing w:lineRule="auto" w:line="240" w:before="0" w:after="0"/>
        <w:jc w:val="left"/>
        <w:rPr>
          <w:b/>
          <w:b/>
          <w:sz w:val="24"/>
          <w:szCs w:val="24"/>
        </w:rPr>
      </w:pPr>
      <w:r>
        <w:rPr>
          <w:b/>
          <w:sz w:val="24"/>
          <w:szCs w:val="24"/>
        </w:rPr>
        <w:t>Atelier « Migration et politique » : synthèse</w:t>
      </w:r>
    </w:p>
    <w:p>
      <w:pPr>
        <w:pStyle w:val="Normal"/>
        <w:rPr>
          <w:b/>
          <w:b/>
          <w:sz w:val="24"/>
          <w:szCs w:val="24"/>
        </w:rPr>
      </w:pPr>
      <w:r>
        <w:rPr>
          <w:b/>
          <w:sz w:val="24"/>
          <w:szCs w:val="24"/>
        </w:rPr>
      </w:r>
    </w:p>
    <w:p>
      <w:pPr>
        <w:pStyle w:val="Normal"/>
        <w:rPr/>
      </w:pPr>
      <w:r>
        <w:rPr>
          <w:sz w:val="24"/>
          <w:szCs w:val="24"/>
        </w:rPr>
        <w:t xml:space="preserve">Plusieurs points de convergence ont émergé des différentes contributions et des discussions qui les ont suivies : </w:t>
      </w:r>
    </w:p>
    <w:p>
      <w:pPr>
        <w:pStyle w:val="Normal"/>
        <w:rPr>
          <w:sz w:val="24"/>
          <w:szCs w:val="24"/>
        </w:rPr>
      </w:pPr>
      <w:r>
        <w:rPr>
          <w:sz w:val="24"/>
          <w:szCs w:val="24"/>
        </w:rPr>
      </w:r>
    </w:p>
    <w:p>
      <w:pPr>
        <w:pStyle w:val="Normal"/>
        <w:numPr>
          <w:ilvl w:val="0"/>
          <w:numId w:val="2"/>
        </w:numPr>
        <w:spacing w:lineRule="auto" w:line="240" w:before="0" w:after="60"/>
        <w:ind w:left="714" w:hanging="357"/>
        <w:rPr>
          <w:sz w:val="24"/>
          <w:szCs w:val="24"/>
        </w:rPr>
      </w:pPr>
      <w:r>
        <w:rPr>
          <w:sz w:val="24"/>
          <w:szCs w:val="24"/>
        </w:rPr>
        <w:t xml:space="preserve">Chercheurs et responsables politiques déplorent le manque de données précises sur les migrations qui prennent en compte leur dimension genrée. Depuis peu, de plus en plus de données existent mais elles minorent trop souvent le critère du sexe. De plus, les outils de collecte de ces données ne sont pas harmonisés au niveau européen. Une harmonisation permettrait une réflexion plus globale ainsi que des comparaisons nationales. </w:t>
      </w:r>
    </w:p>
    <w:p>
      <w:pPr>
        <w:pStyle w:val="Normal"/>
        <w:numPr>
          <w:ilvl w:val="0"/>
          <w:numId w:val="2"/>
        </w:numPr>
        <w:spacing w:lineRule="auto" w:line="240" w:before="0" w:after="60"/>
        <w:ind w:left="714" w:hanging="357"/>
        <w:rPr>
          <w:sz w:val="24"/>
          <w:szCs w:val="24"/>
        </w:rPr>
      </w:pPr>
      <w:r>
        <w:rPr>
          <w:sz w:val="24"/>
          <w:szCs w:val="24"/>
        </w:rPr>
        <w:t>Tous les participants s’accordent aussi sur les dommages causés par les mécanismes d’invisibilisation sociale dont sont l’objet les migrants, et en particulier les femmes dont les mobilisations collectives sont le plus souvent passées sous silence et donc invalidées.</w:t>
      </w:r>
    </w:p>
    <w:p>
      <w:pPr>
        <w:pStyle w:val="Normal"/>
        <w:numPr>
          <w:ilvl w:val="0"/>
          <w:numId w:val="2"/>
        </w:numPr>
        <w:spacing w:lineRule="auto" w:line="240" w:before="0" w:after="60"/>
        <w:ind w:left="714" w:hanging="357"/>
        <w:rPr>
          <w:sz w:val="24"/>
          <w:szCs w:val="24"/>
        </w:rPr>
      </w:pPr>
      <w:r>
        <w:rPr>
          <w:sz w:val="24"/>
          <w:szCs w:val="24"/>
        </w:rPr>
        <w:t>Ainsi, tous soulignent également l’importance de la reconnaissance sociale des expériences migratoires, en tant qu’expériences spécifiques et universelles. Au lieu de cela, les mécanismes et les discours d’instrumentalisation de ces questions entretiennent le racisme et la xénophobie. Par exemple, la diabolisation de l’Islam entretient l’islamophobie d’un côté, l’intégrisme religieux de l’autre.</w:t>
      </w:r>
    </w:p>
    <w:p>
      <w:pPr>
        <w:pStyle w:val="Normal"/>
        <w:rPr>
          <w:sz w:val="24"/>
          <w:szCs w:val="24"/>
        </w:rPr>
      </w:pPr>
      <w:r>
        <w:rPr>
          <w:sz w:val="24"/>
          <w:szCs w:val="24"/>
        </w:rPr>
      </w:r>
    </w:p>
    <w:p>
      <w:pPr>
        <w:pStyle w:val="Normal"/>
        <w:rPr>
          <w:sz w:val="24"/>
          <w:szCs w:val="24"/>
        </w:rPr>
      </w:pPr>
      <w:r>
        <w:rPr>
          <w:sz w:val="24"/>
          <w:szCs w:val="24"/>
        </w:rPr>
        <w:t xml:space="preserve">Des questions ont aussi été l’objet de débats et de prises de position divergentes : </w:t>
      </w:r>
    </w:p>
    <w:p>
      <w:pPr>
        <w:pStyle w:val="Normal"/>
        <w:rPr>
          <w:sz w:val="24"/>
          <w:szCs w:val="24"/>
        </w:rPr>
      </w:pPr>
      <w:r>
        <w:rPr>
          <w:sz w:val="24"/>
          <w:szCs w:val="24"/>
        </w:rPr>
      </w:r>
    </w:p>
    <w:p>
      <w:pPr>
        <w:pStyle w:val="Normal"/>
        <w:numPr>
          <w:ilvl w:val="0"/>
          <w:numId w:val="2"/>
        </w:numPr>
        <w:spacing w:lineRule="auto" w:line="240" w:before="0" w:after="60"/>
        <w:ind w:left="714" w:hanging="357"/>
        <w:rPr>
          <w:sz w:val="24"/>
          <w:szCs w:val="24"/>
        </w:rPr>
      </w:pPr>
      <w:r>
        <w:rPr>
          <w:sz w:val="24"/>
          <w:szCs w:val="24"/>
        </w:rPr>
        <w:t xml:space="preserve">Le traitement des discriminations doit-il d’emblée les considérer dans leur multiplicité ou est-il plus pertinent de traiter séparément différents ressorts de discrimination ? L’avantage d’une approche en termes de discriminations multiples (multicritères) est de pouvoir mieux rendre compte de la réalité des phénomènes de discrimination. Mais dans le même temps, certaines discriminations tendent à invisibiliser les autres. </w:t>
      </w:r>
    </w:p>
    <w:p>
      <w:pPr>
        <w:pStyle w:val="Normal"/>
        <w:numPr>
          <w:ilvl w:val="0"/>
          <w:numId w:val="2"/>
        </w:numPr>
        <w:spacing w:lineRule="auto" w:line="240" w:before="0" w:after="60"/>
        <w:ind w:left="714" w:hanging="357"/>
        <w:rPr/>
      </w:pPr>
      <w:r>
        <w:rPr>
          <w:sz w:val="24"/>
          <w:szCs w:val="24"/>
        </w:rPr>
        <w:t xml:space="preserve">Certains participants défendent la pertinence des politiques de discrimination positive avec quotas contraignants, tandis que d’autres y voient un risque d’essentialisation des différences. Dans les deux cas se pose la question de l’évaluation des actions menées en faveur d’une meilleure représentation sociale et politiques des étrangers et des nationaux d’origine étrangère. Cette discussion a donc été liée à celle sur la pertinence de disposer de statistiques ethniques. </w:t>
      </w:r>
    </w:p>
    <w:p>
      <w:pPr>
        <w:pStyle w:val="Normal"/>
        <w:jc w:val="center"/>
        <w:rPr>
          <w:iCs/>
          <w:sz w:val="24"/>
          <w:szCs w:val="24"/>
        </w:rPr>
      </w:pPr>
      <w:r>
        <w:rPr>
          <w:iCs/>
          <w:sz w:val="24"/>
          <w:szCs w:val="24"/>
        </w:rPr>
      </w:r>
    </w:p>
    <w:p>
      <w:pPr>
        <w:pStyle w:val="Heading1"/>
        <w:rPr>
          <w:rFonts w:ascii="Calibri" w:hAnsi="Calibri" w:cs="Calibri"/>
          <w:sz w:val="28"/>
          <w:szCs w:val="28"/>
        </w:rPr>
      </w:pPr>
      <w:bookmarkStart w:id="3" w:name="__RefHeading___Toc247386543"/>
      <w:r>
        <w:rPr>
          <w:rFonts w:cs="Calibri" w:ascii="Calibri" w:hAnsi="Calibri"/>
          <w:sz w:val="28"/>
          <w:szCs w:val="28"/>
        </w:rPr>
        <w:t>Table Ronde « Migration et identités »</w:t>
      </w:r>
      <w:bookmarkEnd w:id="3"/>
      <w:r>
        <w:rPr>
          <w:rFonts w:cs="Calibri" w:ascii="Calibri" w:hAnsi="Calibri"/>
          <w:sz w:val="28"/>
          <w:szCs w:val="28"/>
        </w:rPr>
        <w:t xml:space="preserve"> </w:t>
      </w:r>
    </w:p>
    <w:p>
      <w:pPr>
        <w:pStyle w:val="Normal"/>
        <w:rPr>
          <w:rFonts w:ascii="Calibri" w:hAnsi="Calibri" w:cs="Calibri"/>
          <w:sz w:val="24"/>
          <w:szCs w:val="24"/>
        </w:rPr>
      </w:pPr>
      <w:r>
        <w:rPr>
          <w:rFonts w:cs="Calibri"/>
          <w:sz w:val="24"/>
          <w:szCs w:val="24"/>
        </w:rPr>
      </w:r>
    </w:p>
    <w:p>
      <w:pPr>
        <w:pStyle w:val="Normal"/>
        <w:rPr>
          <w:sz w:val="24"/>
          <w:szCs w:val="24"/>
        </w:rPr>
      </w:pPr>
      <w:r>
        <w:rPr>
          <w:b/>
          <w:bCs/>
          <w:sz w:val="24"/>
          <w:szCs w:val="24"/>
        </w:rPr>
        <w:t xml:space="preserve">Claude Dargent, </w:t>
      </w:r>
      <w:r>
        <w:rPr>
          <w:bCs/>
          <w:sz w:val="24"/>
          <w:szCs w:val="24"/>
        </w:rPr>
        <w:t>Professeur de sociologie à l’Université de Paris 8 (GTM-CRESPPA)</w:t>
      </w:r>
      <w:r>
        <w:rPr>
          <w:sz w:val="24"/>
          <w:szCs w:val="24"/>
        </w:rPr>
        <w:t xml:space="preserve">,  présente les résultats d’une recherche qui porte sur la question de « l’immigration et l’adhésion à l’Islam en France ». Il précise tout d’abord que, au-delà de quelques phénomènes de conversions médiatiques, les musulmans en France sont pour l’essentiel des personnes issues de l’immigration. Pour lui, la question de l’Islam en France rencontre la celle des rapports de genre et de l’égalité des sexes. Il souligne ensuite que, selon les sources, il existe d’importantes divergences quant à l’évaluation du nombre de musulmans en France : </w:t>
      </w:r>
    </w:p>
    <w:p>
      <w:pPr>
        <w:pStyle w:val="Normal"/>
        <w:numPr>
          <w:ilvl w:val="0"/>
          <w:numId w:val="3"/>
        </w:numPr>
        <w:spacing w:lineRule="auto" w:line="240" w:before="0" w:after="0"/>
        <w:rPr/>
      </w:pPr>
      <w:r>
        <w:rPr>
          <w:sz w:val="24"/>
          <w:szCs w:val="24"/>
        </w:rPr>
        <w:t>Au début du XXIème siècle, des données de type démographique, prenant en compte les origines géographiques des individus, recense entre 4 et 6 millions de musulmans. Selon ces sources, l’islam est la deuxième religion en France aujourd’hui.</w:t>
      </w:r>
    </w:p>
    <w:p>
      <w:pPr>
        <w:pStyle w:val="Normal"/>
        <w:numPr>
          <w:ilvl w:val="0"/>
          <w:numId w:val="3"/>
        </w:numPr>
        <w:spacing w:lineRule="auto" w:line="240" w:before="0" w:after="0"/>
        <w:rPr/>
      </w:pPr>
      <w:r>
        <w:rPr>
          <w:sz w:val="24"/>
          <w:szCs w:val="24"/>
        </w:rPr>
        <w:t>Mais des enquêtes menées sur des échantillons représentatifs présentent un tout autre résultat. Selon les enquêtes électorales du CEVIPOF, les études de la vie politique française, sur 100 personnes inscrites sur la liste électorale, moins de 1% est musulmane. Dans ces enquêtes, le nombre de protestants est plus important que celui de musulmans. Ce résultat peut venir du fait que les enquêtes électorales ne prennent pas en compte un nombre non négligeable de musulmans qui n’ont pas la nationalité française. Mais l’Observatoire Inter-régional de la vie politique, trouve les mêmes résultats.</w:t>
      </w:r>
    </w:p>
    <w:p>
      <w:pPr>
        <w:pStyle w:val="Normal"/>
        <w:rPr/>
      </w:pPr>
      <w:r>
        <w:rPr>
          <w:sz w:val="24"/>
          <w:szCs w:val="24"/>
        </w:rPr>
        <w:t>Pour Claude Dargent, ces divergences s’expliquent par le fait que les statistiques migratoires ont tendance à considérer toute personne issue d’un pays majoritairement musulman comme étant toujours musulmane en France. Ceci peut être contesté car la migration peut entrainer des formes de conversion religieuse ou de mise à distance de la religion. Claude Dargent questionne ensuite un constat largement partagé par plusieurs enquêtes : celui de l’augmentation rapide du nombre de musulmans déclarés à partir des années 90. Selon l’IPOF, le nombre de musulmans en France serait ainsi passé de 2% en 2002 à 5% en 2007. Pour lui, cette forte hausse s’explique par une tendance à la sous déclaration de l’adhésion à l’Islam avant les années 90 ; cette sous déclaration serait alors en voie de diminution. Ce mouvement s’expliquerait par le développement des associations d’inspiration musulmane.</w:t>
      </w:r>
    </w:p>
    <w:p>
      <w:pPr>
        <w:pStyle w:val="Normal"/>
        <w:rPr>
          <w:sz w:val="24"/>
          <w:szCs w:val="24"/>
        </w:rPr>
      </w:pPr>
      <w:r>
        <w:rPr>
          <w:sz w:val="24"/>
          <w:szCs w:val="24"/>
        </w:rPr>
        <w:t xml:space="preserve">Claude Dargent s’interroge ensuite sur le sens donner à cette adhésion à l’islam : est-elle religieuse ou culturelle ? Dans la mesure où les études menées sur ce sujet montrent que la croyance et la pratique sont très développées, il s’agirait alors d’une adhésion religieuse. </w:t>
      </w:r>
    </w:p>
    <w:p>
      <w:pPr>
        <w:pStyle w:val="Normal"/>
        <w:rPr>
          <w:sz w:val="24"/>
          <w:szCs w:val="24"/>
        </w:rPr>
      </w:pPr>
      <w:r>
        <w:rPr>
          <w:sz w:val="24"/>
          <w:szCs w:val="24"/>
        </w:rPr>
        <w:t xml:space="preserve">Les musulmans en France appartiennent le plus souvent aux classes populaires. Il y a presque autant de femmes que d’hommes qui se déclarent pratiquants. Phénomène intéressant : la population musulmane se distingue par sa jeunesse : ¾ des musulmans de France ont moins de 35 ans ; 41% ont entre 18 et 24 ans ; 31% ont entre 25 et 34 ans. </w:t>
      </w:r>
    </w:p>
    <w:p>
      <w:pPr>
        <w:pStyle w:val="Normal"/>
        <w:rPr/>
      </w:pPr>
      <w:r>
        <w:rPr>
          <w:sz w:val="24"/>
          <w:szCs w:val="24"/>
        </w:rPr>
        <w:t xml:space="preserve">Claude Dargent revient en conclusion sur la baisse de la sous déclaration de l’appartenance à l’Islam et considère que c’est un progrès pour l’intégration sociale des musulmans. Mais alors, afin que cette intégration puisse se dérouler au mieux, en limitant les risques de stigmatisation et de radicalisation, il apparaît important que les musulmans puissent disposer de lieux de culte facilement accessibles. Ces lieux ne sont aujourd’hui pas assez nombreux et les collectivités territoriales devraient davantage aider leur construction. </w:t>
      </w:r>
    </w:p>
    <w:p>
      <w:pPr>
        <w:pStyle w:val="Normal"/>
        <w:rPr>
          <w:b/>
          <w:b/>
          <w:bCs/>
          <w:iCs/>
          <w:sz w:val="24"/>
          <w:szCs w:val="24"/>
        </w:rPr>
      </w:pPr>
      <w:r>
        <w:rPr>
          <w:b/>
          <w:bCs/>
          <w:iCs/>
          <w:sz w:val="24"/>
          <w:szCs w:val="24"/>
        </w:rPr>
      </w:r>
    </w:p>
    <w:p>
      <w:pPr>
        <w:pStyle w:val="Normal"/>
        <w:rPr>
          <w:sz w:val="24"/>
          <w:szCs w:val="24"/>
        </w:rPr>
      </w:pPr>
      <w:r>
        <w:rPr>
          <w:b/>
          <w:bCs/>
          <w:sz w:val="24"/>
          <w:szCs w:val="24"/>
        </w:rPr>
        <w:t xml:space="preserve">Beate Collet, </w:t>
      </w:r>
      <w:r>
        <w:rPr>
          <w:bCs/>
          <w:iCs/>
          <w:sz w:val="24"/>
          <w:szCs w:val="24"/>
        </w:rPr>
        <w:t>Maître de con</w:t>
      </w:r>
      <w:r>
        <w:rPr>
          <w:iCs/>
          <w:sz w:val="24"/>
          <w:szCs w:val="24"/>
        </w:rPr>
        <w:t>férences à l’Université Paris 4-Sorbonne, MoDys</w:t>
      </w:r>
      <w:r>
        <w:rPr>
          <w:bCs/>
          <w:iCs/>
          <w:sz w:val="24"/>
          <w:szCs w:val="24"/>
        </w:rPr>
        <w:t>,</w:t>
      </w:r>
      <w:r>
        <w:rPr>
          <w:bCs/>
          <w:sz w:val="24"/>
          <w:szCs w:val="24"/>
        </w:rPr>
        <w:t xml:space="preserve"> </w:t>
      </w:r>
      <w:r>
        <w:rPr>
          <w:sz w:val="24"/>
          <w:szCs w:val="24"/>
        </w:rPr>
        <w:t xml:space="preserve">présente une étude qu’elle a menée en 2007 sur les mariages forcés en France. Les résultats de cette étude sont publiés dans le numéro 119 de la revue Migration et société. L’objet de cette étude est de questionner la réalité et les représentations liées à ce phénomène de plus en plus présent dans l’espace public, en particulier médiatique et politique. Bien souvent, des amalgames sont faits entre mariages arrangés, mariages forcés et mariages traditionnels, ces pratiques étant présentées comme propres aux populations de culture arabo-musulmane, immigrées ou non. L’étude menée par Beate Collet vise à déconstruire ces représentations et à questionner la réalité des mariages forcés. Pour elle, cette pratique ne s’explique pas par des croyances religieuses (elle n’est en particulier par liée à l’Islam, souvent trop vite convoqué) mais bien par la façon dont se construisent les rapports de genre. De plus, les mariages forcés sont souvent présentés dans les discours publics comme un phénomène en hausse. Or, il apparaît impossible de le mesurer avec exactitude, tant cette pratique reste largement confinée à la sphère privée. Ce n’est que récemment qu’elle a commencé à faire l’objet de dénonciations publiques. Ces dénonciations s’accompagnent de nombreux amalgames stigmatisants mais permettent aussi dans le même temps à certaines femmes de résister à cette pratique. Beate Collet précise aussi que les mariages forcés se situent au carrefour de systèmes de valeurs qui opposent les valeurs individualistes basées sur le libre choix et l’amour, et les valeurs plus holistes mettant en avant l’alliance comme transmission matrimoniale et symbolique. C’est alors la notion de consentement qui est à questionner. Si la justice prend pour critère le consentement entre époux afin de déterminer si le mariage est forcé ou non, il apparaît difficile d’être assuré du consentement réel des époux, en particulier des femmes qui, socialement dominées, peuvent dire consentir pour éviter des conflits, tout en subissant le mariage. </w:t>
      </w:r>
    </w:p>
    <w:p>
      <w:pPr>
        <w:pStyle w:val="Normal"/>
        <w:rPr/>
      </w:pPr>
      <w:r>
        <w:rPr>
          <w:sz w:val="24"/>
          <w:szCs w:val="24"/>
        </w:rPr>
        <w:t>Au final, il est important de souligner que le phénomène des mariages forcés est largement minoritaire malgré sa forte médiatisation. Il est néanmoins une réalité et certaines conditions familiales apparaissent plus propices que d’autres à son occurrence : des familles qui développent des attitudes traditionnelles, crispées sur des conceptions patriarcales surgies dans un contexte post migratoire. Afin de bien saisir la complexité de la pratique du mariage forcé, il faut aussi inscrire cette pratique dans un contexte de durcissement des politiques migratoires et de ségrégation croissante dans les quartiers d’habitat social où les migrants et leurs descendants sont surreprésentés.</w:t>
      </w:r>
    </w:p>
    <w:p>
      <w:pPr>
        <w:pStyle w:val="Normal"/>
        <w:ind w:left="720" w:hanging="0"/>
        <w:rPr>
          <w:sz w:val="24"/>
          <w:szCs w:val="24"/>
        </w:rPr>
      </w:pPr>
      <w:r>
        <w:rPr>
          <w:sz w:val="24"/>
          <w:szCs w:val="24"/>
        </w:rPr>
      </w:r>
    </w:p>
    <w:p>
      <w:pPr>
        <w:pStyle w:val="Normal"/>
        <w:rPr/>
      </w:pPr>
      <w:r>
        <w:rPr>
          <w:b/>
          <w:bCs/>
          <w:sz w:val="24"/>
          <w:szCs w:val="24"/>
        </w:rPr>
        <w:t xml:space="preserve">Kaïs MARZOUKI, </w:t>
      </w:r>
      <w:r>
        <w:rPr>
          <w:bCs/>
          <w:sz w:val="24"/>
          <w:szCs w:val="24"/>
        </w:rPr>
        <w:t xml:space="preserve">président de l’ACSE </w:t>
      </w:r>
      <w:r>
        <w:rPr>
          <w:sz w:val="24"/>
          <w:szCs w:val="24"/>
        </w:rPr>
        <w:t>(l’Agence nationale pour la Cohésion Sociale et l’Egalité des chances)</w:t>
      </w:r>
      <w:r>
        <w:rPr>
          <w:bCs/>
          <w:sz w:val="24"/>
          <w:szCs w:val="24"/>
        </w:rPr>
        <w:t>,</w:t>
      </w:r>
      <w:r>
        <w:rPr>
          <w:sz w:val="24"/>
          <w:szCs w:val="24"/>
        </w:rPr>
        <w:t xml:space="preserve"> commence son intervention en précisant le statut et les missions de l’ACSE : il s’agit d’une agence d’Etat (et non d’une association ou d’une administration centrale) qui a été créée par la loi du 31 mars 2006 ; elle est l’héritière du FASTIF et du FASILD, créés en 1958. Selon la loi, quatre missions lui sont confiées : l’ACSE est l’un des opérateurs de la politique de la ville ; cette agence développe des programmes pour favoriser l’intégration et de la lutte contre les discriminations ; elle met en œuvre du service civil volontaire, devenu le service civique ; elle gère le fonds interministériel de prévention de la délinquance. L’ACSE, suivant la position du FASILD, veille en particulier à favoriser l’égalité hommes/ femmes. Mais cette mission est rendue complexe par la fragmentation des politiques publiques qui provoque une approche par « catégories populationnelles ». La coordination des différentes initiatives est parfois difficiles, par exemple entre le service des droits des femmes qui développe des actions en faveur de la mixité, pour tout public, et la DAIC (ex-DPM) qui porte politiquement les projets à destination des femmes migrantes et de leurs filles (en dehors des primo-arrivantes).</w:t>
      </w:r>
    </w:p>
    <w:p>
      <w:pPr>
        <w:pStyle w:val="Normal"/>
        <w:rPr/>
      </w:pPr>
      <w:r>
        <w:rPr>
          <w:sz w:val="24"/>
          <w:szCs w:val="24"/>
        </w:rPr>
        <w:t>Pour faire face à cette fragmentation des politiques publiques, deux accords cadres ont été signés entre la DAIC (ex-DPM) et le service des droits des femmes en 2003 puis en décembre 2007 avec différents axes : la prise en compte de la double discrimination, la promotion de l’image positive des femmes, l’intégration des femmes primo-arrivantes, le développement de politiques actives pour l’accès au droit, la collaboration avec l’éducation nationale, la participation à la vie de quartier… D’une manière générale, Mr Marzouki souhaite encourager les partenariats et la collaboration entre les différents organismes publics afin d’offrir des réponses politiques qui permettent de prendre en charge les problématiques spécifiques de certaines populations, tout en agissant au niveau global de la société dans son ensemble.</w:t>
      </w:r>
    </w:p>
    <w:p>
      <w:pPr>
        <w:pStyle w:val="Normal"/>
        <w:rPr>
          <w:sz w:val="24"/>
          <w:szCs w:val="24"/>
        </w:rPr>
      </w:pPr>
      <w:r>
        <w:rPr>
          <w:sz w:val="24"/>
          <w:szCs w:val="24"/>
        </w:rPr>
      </w:r>
    </w:p>
    <w:p>
      <w:pPr>
        <w:pStyle w:val="Normal"/>
        <w:rPr/>
      </w:pPr>
      <w:r>
        <w:rPr>
          <w:b/>
          <w:bCs/>
          <w:sz w:val="24"/>
          <w:szCs w:val="24"/>
        </w:rPr>
        <w:t>Feriel KACHOUKH</w:t>
      </w:r>
      <w:r>
        <w:rPr>
          <w:sz w:val="24"/>
          <w:szCs w:val="24"/>
        </w:rPr>
        <w:t>, association OPALE (Observer, Penser, Agir avec les Lois pour l’Egalité)</w:t>
      </w:r>
      <w:r>
        <w:rPr>
          <w:bCs/>
          <w:sz w:val="24"/>
          <w:szCs w:val="24"/>
        </w:rPr>
        <w:t>,</w:t>
      </w:r>
      <w:r>
        <w:rPr>
          <w:b/>
          <w:i/>
          <w:sz w:val="24"/>
          <w:szCs w:val="24"/>
        </w:rPr>
        <w:t xml:space="preserve"> </w:t>
      </w:r>
      <w:r>
        <w:rPr>
          <w:sz w:val="24"/>
          <w:szCs w:val="24"/>
        </w:rPr>
        <w:t>commence par présenter l’association dans laquelle elle travaille : OPALE est un structure d’étude et de formation sur la question des discriminations. Depuis quelques années, l’association travaille à la prise en compte et à l’étude des effets conjoints de deux motifs de discrimination : le genre et l’origine. La prise en compte de cette double discrimination fait l’objet d’un intérêt particulier au niveau communautaire depuis 2007 : l’année européenne de l’égalité des chances. A cette occasion, un document de synthèse très pédagogique a été réalisé et est diffusé sur le site de la Commission européenne. La réflexion porte aujourd’hui sur la question de l’instauration de circonstances aggravantes en cas de discriminations multiples. Feriel Kachouck précise que si l’émergence de cette question est lente au niveau européen, elle est encore embryonnaire dans le contexte national. Mais le développement de recherches et l’intérêt croissant de certains politiques pour les discriminations multiples et la façon de les combattre favorisent un début de prise de conscience en France. Mais la question reste très complexe à aborder tant l’articulation de plusieurs formes discriminations est difficile à saisir, et parce que les discriminations sont aussi souvent indirectes et apparaissent comme des effets de structure vis-à-vis desquels il est presque impossible d’isoler des « responsables » afin de développer des actions permettant de lutter contre ces phénomènes. De plus, plusieurs obstacles freinent les mesures permettant de lutter contre les discriminations multiples, en particulier la double discrimination sexe/origine :</w:t>
      </w:r>
    </w:p>
    <w:p>
      <w:pPr>
        <w:pStyle w:val="Normal"/>
        <w:numPr>
          <w:ilvl w:val="0"/>
          <w:numId w:val="3"/>
        </w:numPr>
        <w:spacing w:lineRule="auto" w:line="240" w:before="0" w:after="0"/>
        <w:rPr>
          <w:sz w:val="24"/>
          <w:szCs w:val="24"/>
        </w:rPr>
      </w:pPr>
      <w:r>
        <w:rPr>
          <w:sz w:val="24"/>
          <w:szCs w:val="24"/>
        </w:rPr>
        <w:t>La dissociation de l’action publique envers les femmes étrangères et leurs filles des autres politiques publiques en faveur de l’égalité</w:t>
      </w:r>
    </w:p>
    <w:p>
      <w:pPr>
        <w:pStyle w:val="Normal"/>
        <w:numPr>
          <w:ilvl w:val="0"/>
          <w:numId w:val="3"/>
        </w:numPr>
        <w:spacing w:lineRule="auto" w:line="240" w:before="0" w:after="0"/>
        <w:rPr>
          <w:sz w:val="24"/>
          <w:szCs w:val="24"/>
        </w:rPr>
      </w:pPr>
      <w:r>
        <w:rPr>
          <w:sz w:val="24"/>
          <w:szCs w:val="24"/>
        </w:rPr>
        <w:t xml:space="preserve">Une action publique centrée sur les violences, au détriment de politiques favorisant l’information et l’accès aux droits, par exemple le droit à la contraception et à l’IVG ou encore l’accès à l’emploi </w:t>
      </w:r>
    </w:p>
    <w:p>
      <w:pPr>
        <w:pStyle w:val="Normal"/>
        <w:numPr>
          <w:ilvl w:val="0"/>
          <w:numId w:val="3"/>
        </w:numPr>
        <w:spacing w:lineRule="auto" w:line="240" w:before="0" w:after="0"/>
        <w:rPr>
          <w:sz w:val="24"/>
          <w:szCs w:val="24"/>
        </w:rPr>
      </w:pPr>
      <w:r>
        <w:rPr>
          <w:sz w:val="24"/>
          <w:szCs w:val="24"/>
        </w:rPr>
        <w:t>Les mouvements sociaux en faveur du droit des femmes s’inscrivent dans la même logique en oubliant la diversité des trajectoires, des aspirations, des intérêts et des expériences des femmes au sein même de ces mouvements qui développent une approche trop souvent segmentée et spécialisée, cloisonnant ainsi les approches et les combats en faveur de l’égalité</w:t>
      </w:r>
    </w:p>
    <w:p>
      <w:pPr>
        <w:pStyle w:val="Normal"/>
        <w:numPr>
          <w:ilvl w:val="0"/>
          <w:numId w:val="3"/>
        </w:numPr>
        <w:spacing w:lineRule="auto" w:line="240" w:before="0" w:after="0"/>
        <w:rPr>
          <w:sz w:val="24"/>
          <w:szCs w:val="24"/>
        </w:rPr>
      </w:pPr>
      <w:r>
        <w:rPr>
          <w:sz w:val="24"/>
          <w:szCs w:val="24"/>
        </w:rPr>
        <w:t xml:space="preserve">Pendant longtemps, la lutte contre les discriminations s’est concentrée sur le facteur « origine », occultant alors largement les effets des discriminations liées au sexe, et a fortiori les doubles discriminations </w:t>
      </w:r>
    </w:p>
    <w:p>
      <w:pPr>
        <w:pStyle w:val="Normal"/>
        <w:numPr>
          <w:ilvl w:val="0"/>
          <w:numId w:val="3"/>
        </w:numPr>
        <w:spacing w:lineRule="auto" w:line="240" w:before="0" w:after="0"/>
        <w:rPr>
          <w:sz w:val="24"/>
          <w:szCs w:val="24"/>
        </w:rPr>
      </w:pPr>
      <w:r>
        <w:rPr>
          <w:sz w:val="24"/>
          <w:szCs w:val="24"/>
        </w:rPr>
        <w:t>L’instrumentalisation des luttes pour les droits des femmes à des fins politiques et, d’une manière générale le durcissement de la réglementation sur le séjour</w:t>
      </w:r>
    </w:p>
    <w:p>
      <w:pPr>
        <w:pStyle w:val="Normal"/>
        <w:spacing w:before="120" w:after="120"/>
        <w:rPr/>
      </w:pPr>
      <w:r>
        <w:rPr>
          <w:sz w:val="24"/>
          <w:szCs w:val="24"/>
        </w:rPr>
        <w:t xml:space="preserve">Pour conclure, Feriel Kachoukh recommande de favoriser la construction d’argumentaires sur la question pour croiser plus strictement et plus largement les droits et les faits avec une approche pluridisciplinaire sur les processus de domination, sur les contextes et les trajectoires.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before="12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120" w:after="12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nstat.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13:00Z</dcterms:created>
  <dc:creator>EMN</dc:creator>
  <dc:description/>
  <cp:keywords/>
  <dc:language>en-US</dc:language>
  <cp:lastModifiedBy>EMN</cp:lastModifiedBy>
  <cp:lastPrinted>2010-05-10T21:15:00Z</cp:lastPrinted>
  <dcterms:modified xsi:type="dcterms:W3CDTF">2010-06-08T13:13:00Z</dcterms:modified>
  <cp:revision>2</cp:revision>
  <dc:subject/>
  <dc:title>ATELIER GEMMA 22 SEPTEMBRE 2009</dc:title>
</cp:coreProperties>
</file>